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48823619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91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1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 сесії __________ скликання</w:t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                           у власність громадянину України                     Кущовому Вадиму Сергійовичу  в розмірі земельної частки (паю) для ведення                           фермерського господарства із земель сільськогосподарського призначення державної власності в межах території Іванівської  сільської ради Арбузинського району Миколаївської області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беручи до уваги наказ Головного управління Держгеокадастру у Миколаївській області від 12.03.2019 № 1547/0/14</w:t>
      </w:r>
      <w:r>
        <w:rPr>
          <w:i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>19-СГ «Про надання дозволу на розроблення документації із землеустрою», розглянувши проект землеустрою щодо відведення земельної ділянки  у власність громадянину України Кущовому Вадиму Сергійовичу в розмірі земельної частки (паю) для ведення фермерського господарства із земель сільськогосподарського призначення державної власності, що перебуває у постійному користуванні громадянки України Колеснік Т.Ю. на підставі державного акта на право постійного користування землею в                          межах території Іванівської сільської ради Арбузинського району Миколаївської                       області, розроблений   сертифікованим  інженером-землевпорядником Пішеніною К.М., беручи до уваги заяву (клопотання) громадянина України Кущового В.С. від 10.11.2021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 міська рада</w:t>
      </w:r>
    </w:p>
    <w:p>
      <w:pPr>
        <w:pStyle w:val="Normal"/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ект землеустрою щодо відведення земельної ділянки у власність громадянину України Кущовому Вадиму Сергійовичу в розмірі земельної частки (паю) для ведення фермерського господарства із земель сільськогосподарського призначення державної власності, що перебуває у постійному користуванні     громадянки України Колеснік Т.Ю. на підставі державного акта на право постійного                          користування землею в межах території Іванівської сільської ради Арбузинського району Микола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громадянину України Кущовому Вадиму Сергійовичу у власність земельну ділянку для ведення фермерського господарства за адресою: Іванівська сільська рада, Арбузинський район, Миколаївська область, кадастровий                           номер: 4820381000:06:000:0085, загальною площею - 2,9684 га,  із категорії земель - землі сільськогосподарського призначення,  за  основним  цільовим призначенням - для ведення фермерського господар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В.В. Онуфрієнко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1:00Z</dcterms:created>
  <dc:creator>Admin</dc:creator>
  <dc:description/>
  <cp:keywords/>
  <dc:language>en-US</dc:language>
  <cp:lastModifiedBy>admin</cp:lastModifiedBy>
  <cp:lastPrinted>2021-12-03T14:08:00Z</cp:lastPrinted>
  <dcterms:modified xsi:type="dcterms:W3CDTF">2021-12-07T07:04:00Z</dcterms:modified>
  <cp:revision>20</cp:revision>
  <dc:subject/>
  <dc:title>          </dc:title>
</cp:coreProperties>
</file>