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8688818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,                       яка  перебуває у власності громадянина      України Баташана Станіслава Олександровича цільове призначення                 якої змінюється з «для ведення                            особистого селянського господарства»                   (код згідно КВЦПЗ – А.01.03.) на «для будівництва  і обслуговування житлового будинку, господарських будівель і   споруд (присадибна ділянка)» (код згідно                   КВЦПЗ – В.02.01.) в смт Костянтинівка                по вулиці Паркова в межах території Южноукраїнської міської територіальної громади Вознесенського району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20 Земельного кодексу України, Закону України «Про землеустрій», беручи до уваги проект землеустрою щодо відведення земельної ділянки, яка перебуває у власності громадянина України Баташана Станіслава Олександровича цільове призначення якої змінюється з «для ведення особистого селянського господарства» (код згідно КВЦПЗ – А.01.03) на «для будівництва і обслуговування житлового будинку, господарських будівель і споруд (присадибна ділянка)» (код згідно КВЦПЗ – В.02.01) в смт Костянтинівка по вулиці Паркова в межах території Южноукраїнської міської територіальної громади Вознесенського району Миколаївської області, враховуючи витяг з Державного реєстру речових прав на нерухоме майно про реєстрацію права власності від 25.08.2021 №271702193, розглянувши  заяву (клопотання) громадянина України Баташана С.О. від 16.11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, яка перебуває у власності громадянина України Баташана Станіслава Олександровича цільове призначення якої змінюється з «для ведення особистого селянського господарства» (код згідно КВЦПЗ – А.01.03.) на «для будівництва і обслуговування житлового будинку, господарських будівель і споруд (присадибна ділянка)»                      (код згідно КВЦПЗ - В.02.01.) в смт Костянтинівка по вулиці Паркова в межах території Южноукраїнської міської територіальної громади Вознесенського району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цільове призначення земельної ділянки на вулиці Паркова,                        смт Костянтинівка, Вознесенський район, Миколаївська область, загальною площею 0,0600 га, кадастровий номер 4820355700:02:053:0015, яка перебуває у власності громадянина України Баташана Станіслава Олександровича, з «для ведення особистого селянського господарства» (код згідно КВЦПЗ - А.01.03.) на «для ведення будівництва і обслуговування житлового будинку, господарських будівель і споруд (присадибна ділянка)» (код згідно КВЦПЗ – В.02.01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управлінню Держгеокадастру у Миколаївській області внести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5:00Z</dcterms:created>
  <dc:creator>Admin</dc:creator>
  <dc:description/>
  <cp:keywords/>
  <dc:language>en-US</dc:language>
  <cp:lastModifiedBy>admin</cp:lastModifiedBy>
  <cp:lastPrinted>2021-12-02T13:26:00Z</cp:lastPrinted>
  <dcterms:modified xsi:type="dcterms:W3CDTF">2021-12-07T07:05:00Z</dcterms:modified>
  <cp:revision>12</cp:revision>
  <dc:subject/>
  <dc:title>          </dc:title>
</cp:coreProperties>
</file>