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6759311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26___” 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  <w:lang w:val="uk-UA"/>
        </w:rPr>
        <w:t>___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1   № ____210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7______ сесії ____8_____ скликання</w:t>
      </w:r>
      <w:r>
        <w:rPr>
          <w:sz w:val="26"/>
          <w:lang w:val="uk-UA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42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договору оренди земельної ділянки від 17.12.2004  (зареєстровано 07.06.2005 за №010500300085), укладеного з приватним підприємством «Укртехсервіс» під розміщення та обслуговування магазину  на вулиці Дружби Народів, 19 у місті  Южноукраїнську Миколаївської області </w:t>
      </w:r>
    </w:p>
    <w:p>
      <w:pPr>
        <w:pStyle w:val="Normal"/>
        <w:ind w:right="42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Розглянувши заяву директора приватного підприємства «Укртехсервіс» Бірюкова Ю.А. від 05.11.2020 (додається), беручи до уваги Витяги з Державного реєстру речових прав на нерухоме майно про реєстрацію права власності                  від 09.04.2019 № 162814604 та від 08.04.2019 № 162695646, відповідно до ст. ст. 12, 93 Земельного кодексу України,  Закону України «Про землеустрій», Закону України «Про оренду землі», керуючись п. 34 ч. 1 ст. 26 Закону України «Про місцеве самоврядування в Україні» , міська ра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И Р І Ш И Л 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71" w:firstLine="709"/>
        <w:jc w:val="both"/>
        <w:rPr/>
      </w:pPr>
      <w:r>
        <w:rPr>
          <w:sz w:val="24"/>
          <w:szCs w:val="24"/>
          <w:lang w:val="uk-UA"/>
        </w:rPr>
        <w:t>Внести зміни до договору оренди земельної ділянки від 17.12.2004  (зареєстрований 07.06.2005 за № 010500300085), укладеного між Южноукраїнською міською радою та приватним підприємством «Укртехсервіс» під розміщення та обслуговування магазину на вулиці Дружби Народів, 19  у місті  Южноукраїнську Миколаївської області, виклавши пункти договору в новій редакції, а саме:</w:t>
      </w:r>
    </w:p>
    <w:p>
      <w:pPr>
        <w:pStyle w:val="Normal"/>
        <w:tabs>
          <w:tab w:val="clear" w:pos="708"/>
          <w:tab w:val="left" w:pos="1134" w:leader="none"/>
        </w:tabs>
        <w:ind w:right="71" w:firstLine="709"/>
        <w:jc w:val="both"/>
        <w:rPr>
          <w:rStyle w:val="Emphasis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i w:val="false"/>
          <w:iCs w:val="false"/>
          <w:sz w:val="24"/>
          <w:szCs w:val="24"/>
          <w:lang w:val="uk-UA"/>
        </w:rPr>
        <w:t>«п.1. Орендодавець надає, а Орендар приймає в строкове платне користування земельні ділянки під розміщення та обслуговування торгово –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lang w:val="uk-UA"/>
        </w:rPr>
        <w:t>виробничого комплексу на вулиці Дружби Народів, 19-В у місті Южноукраїнську Миколаївської області та ІІ пускової черги торгово – виробничого комплексу на вулиці Дружби Народів, 19-Д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71" w:firstLine="709"/>
        <w:jc w:val="both"/>
        <w:rPr>
          <w:rStyle w:val="Emphasis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i w:val="false"/>
          <w:iCs w:val="false"/>
          <w:sz w:val="24"/>
          <w:szCs w:val="24"/>
          <w:lang w:val="uk-UA"/>
        </w:rPr>
        <w:t>п.2.   В оренду передаються земельні ділянки, що знаходяться за адресами: вулиця Дружби Народів, 19-В, м. Южноукраїнськ, Миколаївська область, кадастровий номер: 4810800000:04:004:0010, загальна площа 0,1733 га та вулиця Дружби Народів, 19-Д, м. Южноукраїнськ, Миколаївська область, кадастровий номер: 4810800000:04:004:0011, загальна площа 0,0161 г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71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  <w:lang w:val="uk-UA"/>
        </w:rPr>
        <w:t>п.4.   Нормативна грошова оцінка земельних ділянок становить: кадастровий номер: 4810800000:04:004:0010 – 1065656,36 грн., кадастровий номер: 4810800000:04:004:0011 –  99002,12 грн.</w:t>
      </w:r>
    </w:p>
    <w:p>
      <w:pPr>
        <w:pStyle w:val="Normal"/>
        <w:tabs>
          <w:tab w:val="clear" w:pos="708"/>
          <w:tab w:val="left" w:pos="1134" w:leader="none"/>
        </w:tabs>
        <w:ind w:right="71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  <w:lang w:val="uk-UA"/>
        </w:rPr>
        <w:t>п.12. Земельні ділянки передаються в оренду під розміщення та обслуговування торгово – виробничого комплексу на вулиці Дружби Народів, 19-В у місті Южноукраїнську Миколаївської області та ІІ пускової черги торгово – виробничого комплексу на вулиці Дружби Народів, 19-Д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71" w:firstLine="709"/>
        <w:jc w:val="both"/>
        <w:rPr>
          <w:rStyle w:val="Emphasis"/>
          <w:i w:val="false"/>
          <w:i w:val="false"/>
          <w:iCs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71" w:firstLine="709"/>
        <w:jc w:val="both"/>
        <w:rPr>
          <w:rStyle w:val="Emphasis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i w:val="false"/>
          <w:iCs w:val="false"/>
          <w:sz w:val="24"/>
          <w:szCs w:val="24"/>
          <w:lang w:val="uk-UA"/>
        </w:rPr>
        <w:t>п.13. Цільове використання земельних ділянок: землі житлової та  громадської забудови для будівництва та обслуговування будівель торгівл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ому підприємству «Укртехсервіс» в місячний строк укласти з Южноукраїнською міською радою додаткову угоду до договору оренди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25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за напрям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В.В. Онуфрієнко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йстренко Л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2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1:00Z</dcterms:created>
  <dc:creator>Admin</dc:creator>
  <dc:description/>
  <dc:language>en-US</dc:language>
  <cp:lastModifiedBy>Пользователь Windows</cp:lastModifiedBy>
  <cp:lastPrinted>2021-01-15T16:24:00Z</cp:lastPrinted>
  <dcterms:modified xsi:type="dcterms:W3CDTF">2021-01-29T08:41:00Z</dcterms:modified>
  <cp:revision>2</cp:revision>
  <dc:subject/>
  <dc:title/>
</cp:coreProperties>
</file>