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799571105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 «__11__» _____02______  2021  № ____39-р__ </w:t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ідзначення  Дня вшанування</w:t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ників бойових дій на території</w:t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jc w:val="both"/>
        <w:rPr/>
      </w:pPr>
      <w:r>
        <w:rPr>
          <w:sz w:val="24"/>
          <w:szCs w:val="24"/>
          <w:lang w:val="uk-UA"/>
        </w:rPr>
        <w:t>інших держав та 32-річниці виведення військ</w:t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ишнього СРСР з Республіки Афганістан</w:t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51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51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п. 13, 20 ч.4 ст.42 Закону України «Про місцеве самоврядування в Україні», відповідно до міської Програми «Наше місто» на 2020-2024 роки, затвердженої рішенням Южноукраїнської міської ради від 19.12.2019 №1742, рішення Южноукраїнської міської ради від 22.12.2020 № 62 «Про бюджет Южноукраїнської міської територіальної громади на 2021 рік», у зв’язку з відзначенням 15.02.2021 року в місті Южноукраїнську Дня вшанування учасників бойових дій на території інших держав та 32-річниці виведення військ колишнього СРСР з Республіки Афганістан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авити з міської Програми «Наше місто» на 2020-2024 роки кошти в сумі 1200 грн. 00 коп. (Одна тисяча двісті грн. 00 коп.) на придбання квітів для покладання до пам’ятного знаку «Пам’яті воїнам-інтернаціоналістам» та відзначених Подяками міського голови членів Южноукраїнської міської Спілки ветеранів Афганістану (воїнів-інтернаціоналістів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ділу бухгалтерського обліку апарату Южноукраїнської міської ради та її виконавчого комітету (Полуєва) перерахувати кошти, зазначені в п.1 цього розпорядж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Онуфріє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Шелудько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5-55-32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4"/>
      <w:type w:val="nextPage"/>
      <w:pgSz w:w="11906" w:h="16838"/>
      <w:pgMar w:left="2268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4:00Z</dcterms:created>
  <dc:creator>WORK</dc:creator>
  <dc:description/>
  <cp:keywords/>
  <dc:language>en-US</dc:language>
  <cp:lastModifiedBy>Admin</cp:lastModifiedBy>
  <cp:lastPrinted>2021-02-10T13:26:00Z</cp:lastPrinted>
  <dcterms:modified xsi:type="dcterms:W3CDTF">2021-02-12T12:24:00Z</dcterms:modified>
  <cp:revision>2</cp:revision>
  <dc:subject/>
  <dc:title> </dc:title>
</cp:coreProperties>
</file>