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45714879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 «__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lang w:val="uk-UA"/>
        </w:rPr>
        <w:t>__» __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  <w:lang w:val="uk-UA"/>
        </w:rPr>
        <w:t xml:space="preserve">__  2021  № </w:t>
      </w:r>
      <w:r>
        <w:rPr>
          <w:sz w:val="24"/>
          <w:szCs w:val="24"/>
          <w:lang w:val="en-US"/>
        </w:rPr>
        <w:t>40-</w:t>
      </w:r>
      <w:r>
        <w:rPr>
          <w:sz w:val="24"/>
          <w:szCs w:val="24"/>
          <w:lang w:val="uk-UA"/>
        </w:rPr>
        <w:t xml:space="preserve">р 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вітання з ювілеєм генерального директора приватного акціонерного товариства «Атомсервіс» Рєліна Є.Е.</w:t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439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0" w:leader="none"/>
          <w:tab w:val="left" w:pos="10980" w:leader="none"/>
        </w:tabs>
        <w:ind w:right="5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п.п. 13, 20 ч.4 ст.42 Закону України «Про місцеве самоврядування в Україні», відповідно до міської Програми «Наше місто» на 2020-2024 роки, затвердженої рішенням Южноукраїнської міської ради від 19.12.2019 №1742, рішення Южноукраїнської міської ради від 22.12.2020 № 62 «Про бюджет Южноукраїнської міської територіальної громади на 2021 рік», з  нагоди  привітання з 70 річним ювілеєм генерального директора приватного акціонерного товариства «Атомсервіс» Рєліна Євгена Емілійовича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  <w:szCs w:val="24"/>
          <w:lang w:val="uk-UA"/>
        </w:rPr>
        <w:t>Виділити з міської Програми «Наше місто» на 2020-2024 роки кошти в сумі     500 грн. 00 коп. (П’ятсот грн. 00 коп.) на придбання квітів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ітати вітальною адресою з ювілеєм генерального директора приватного акціонерного товариства «Атомсервіс» Рєліна Євгена Емілійовича 17 лютого 2021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ділу бухгалтерського обліку апарату Южноукраїнської міської ради та її виконавчого комітету (Полуєва) перерахувати кошти, зазначені в п.1 цього розпорядж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 Онуфріє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en-US"/>
        </w:rPr>
        <w:t>Шел</w:t>
      </w:r>
      <w:r>
        <w:rPr>
          <w:sz w:val="20"/>
          <w:lang w:val="uk-UA"/>
        </w:rPr>
        <w:t>у</w:t>
      </w:r>
      <w:r>
        <w:rPr>
          <w:sz w:val="20"/>
          <w:lang w:val="en-US"/>
        </w:rPr>
        <w:t>дько С.О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5-55-32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4"/>
      <w:type w:val="nextPage"/>
      <w:pgSz w:w="11906" w:h="16838"/>
      <w:pgMar w:left="2268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5:00Z</dcterms:created>
  <dc:creator>WORK</dc:creator>
  <dc:description/>
  <cp:keywords/>
  <dc:language>en-US</dc:language>
  <cp:lastModifiedBy>Admin</cp:lastModifiedBy>
  <cp:lastPrinted>2021-02-15T10:37:00Z</cp:lastPrinted>
  <dcterms:modified xsi:type="dcterms:W3CDTF">2021-02-19T09:15:00Z</dcterms:modified>
  <cp:revision>2</cp:revision>
  <dc:subject/>
  <dc:title> </dc:title>
</cp:coreProperties>
</file>