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43555712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ЖНОУКРАЇНСЬКА МІСЬКА РАДА</w:t>
            </w:r>
          </w:p>
          <w:p>
            <w:pPr>
              <w:pStyle w:val="Heading4"/>
              <w:ind w:right="-1"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firstLine="709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Header"/>
        <w:ind w:right="-1" w:hanging="0"/>
        <w:rPr/>
      </w:pPr>
      <w:r>
        <w:rPr>
          <w:lang w:val="uk-UA"/>
        </w:rPr>
        <w:t>від</w:t>
      </w:r>
      <w:r>
        <w:rPr/>
        <w:t xml:space="preserve">  </w:t>
      </w:r>
      <w:r>
        <w:rPr>
          <w:lang w:val="uk-UA"/>
        </w:rPr>
        <w:t>«_</w:t>
      </w:r>
      <w:r>
        <w:rPr>
          <w:lang w:val="en-US"/>
        </w:rPr>
        <w:t>17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»</w:t>
      </w:r>
      <w:r>
        <w:rPr/>
        <w:t xml:space="preserve"> ___</w:t>
      </w:r>
      <w:r>
        <w:rPr>
          <w:lang w:val="en-US"/>
        </w:rPr>
        <w:t>02</w:t>
      </w:r>
      <w:r>
        <w:rPr/>
        <w:t>_____ 202</w:t>
      </w:r>
      <w:r>
        <w:rPr>
          <w:lang w:val="en-US"/>
        </w:rPr>
        <w:t>1</w:t>
      </w:r>
      <w:r>
        <w:rPr/>
        <w:t xml:space="preserve">   №  _</w:t>
      </w:r>
      <w:r>
        <w:rPr>
          <w:lang w:val="en-US"/>
        </w:rPr>
        <w:t>54</w:t>
      </w:r>
      <w:r>
        <w:rPr/>
        <w:t>____</w:t>
      </w:r>
    </w:p>
    <w:p>
      <w:pPr>
        <w:pStyle w:val="Normal"/>
        <w:ind w:right="-1"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95885</wp:posOffset>
                </wp:positionV>
                <wp:extent cx="2971800" cy="240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д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 виконавч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ітету Южноукраїнської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27.08.2020 №234 «Про внесення змін до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 виконавчого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ітету Южноукраїнської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ісько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д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ід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20.12.2017 № 389 «Про затвердження Порядку використання коштів з міського бюджету на виконання міської комплексної Програми «Охорона здоров`я в місті Южноукраїнську» на 2017-2022 роки, затвердженої рішенням Южноукраїнської міської ради від 13.07.2017 № 771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.55pt;mso-wrap-distance-left:9.05pt;mso-wrap-distance-right:9.05pt;mso-wrap-distance-top:0pt;mso-wrap-distance-bottom:0pt;margin-top:7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 внесення змін до</w:t>
                      </w:r>
                      <w:r>
                        <w:rPr>
                          <w:rFonts w:cs="Times New Roman CYR" w:ascii="Times New Roman CYR" w:hAnsi="Times New Roman CYR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 виконавч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омітету Южноукраїнської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міськ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від 27.08.2020 №234 «Про внесення змін до</w:t>
                      </w:r>
                      <w:r>
                        <w:rPr>
                          <w:rFonts w:cs="Times New Roman CYR" w:ascii="Times New Roman CYR" w:hAnsi="Times New Roman CYR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ішення виконавчого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омітету Южноукраїнської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місько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д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від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20.12.2017 № 389 «Про затвердження Порядку використання коштів з міського бюджету на виконання міської комплексної Програми «Охорона здоров`я в місті Южноукраїнську» на 2017-2022 роки, затвердженої рішенням Южноукраїнської міської ради від 13.07.2017 № 771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                                           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пп.1 п. «а» ч.1 ст.34 Закону України «Про місцеве самоврядування в Україні», ст.ст. 20, 91, 22, на виконання міської   комплексної    Програми   «Охорона   здоров`я   в   місті   Южноукраїнську» на 2017-2022 роки, затвердженої рішенням Южноукраїнської міської ради від 13.07.2017 №771, з метою заповнення кадрового дефіциту лікарів, створення сприятливих умов для молодих лікарів, а також покращення медичного обслуговування населення міста, виконавчий комітет Южноукраїнської міської ради,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</w:t>
      </w:r>
      <w:r>
        <w:rPr>
          <w:sz w:val="24"/>
          <w:lang w:val="uk-UA"/>
        </w:rPr>
        <w:t>ВИРІШИВ</w:t>
      </w:r>
      <w:r>
        <w:rPr>
          <w:sz w:val="24"/>
          <w:szCs w:val="24"/>
          <w:lang w:val="uk-UA"/>
        </w:rPr>
        <w:t xml:space="preserve">:           </w:t>
      </w:r>
    </w:p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 зміни  до додатку 9 Порядку використання коштів міського бюджету на «Реформування медичного  обслуговування населення міста», затвердженого рішенням  виконавчого комітету Южноукраїнської міської ради від 27.08.2020 №234 «Про внесення змін до</w:t>
      </w:r>
      <w:r>
        <w:rPr>
          <w:rFonts w:cs="Times New Roman CYR" w:ascii="Times New Roman CYR" w:hAnsi="Times New Roman CYR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 виконавчого комітету Южноукраїнської      міської ради  від 20.12.2017 № 389 «Про затвердження Порядку використання коштів з міського бюджету на виконання міської комплексної Програми «Охорона здоров`я в місті Южноукраїнську» на 2017-2022 роки, затвердженої рішенням Южноукраїнської  міської  ради від 13.07.2017 № 771, а саме: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 w:val="24"/>
          <w:szCs w:val="24"/>
          <w:lang w:val="uk-UA"/>
        </w:rPr>
        <w:t>1.1. Викласти п. 10 додатку 9 в такій редакції: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0. Плата за надання освітніх послуг за договорами № М-2к-4/127 від 10.09.2018 та № М-2к-123-А/124 від 04.09.2019 «Про надання освітніх послуг між закладом вищої освіти та фізичною (юридичною) особою здійснюється департаментом соціальних питань та охорони здоров</w:t>
      </w:r>
      <w:r>
        <w:rPr>
          <w:sz w:val="24"/>
          <w:szCs w:val="24"/>
        </w:rPr>
        <w:t>`</w:t>
      </w:r>
      <w:r>
        <w:rPr>
          <w:sz w:val="24"/>
          <w:szCs w:val="24"/>
          <w:lang w:val="uk-UA"/>
        </w:rPr>
        <w:t>я Южноукраїнської міської ради відповідно до розділу 5 вищезазначених договорів»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 вважати таким, що втратив чинність пункт 11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 пункт10 вважати відповідно пунктом 11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Heading4"/>
        <w:tabs>
          <w:tab w:val="clear" w:pos="720"/>
          <w:tab w:val="left" w:pos="709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>2. Фінансовому  управлінню  Южноукраїнської  міської  ради  (Гончарова) здійснювати фінансування напрямку в межах бюджетних призначень, затверджених у міському бюджеті на відповідний рік, згідно з міською комплексною Програмою «Охорона здоров`я в місті Южноукраїнську» на 2017-2022 роки.</w:t>
      </w:r>
    </w:p>
    <w:p>
      <w:pPr>
        <w:pStyle w:val="Normal"/>
        <w:tabs>
          <w:tab w:val="clear" w:pos="720"/>
          <w:tab w:val="left" w:pos="567" w:leader="none"/>
        </w:tabs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за напрямком діяльності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В.В.Онуфрієнко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ехад Е.Е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-50-56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7"/>
        <w:gridCol w:w="1098"/>
        <w:gridCol w:w="797"/>
        <w:gridCol w:w="366"/>
        <w:gridCol w:w="223"/>
        <w:gridCol w:w="1176"/>
        <w:gridCol w:w="2605"/>
      </w:tblGrid>
      <w:tr>
        <w:trPr>
          <w:trHeight w:val="505" w:hRule="atLeast"/>
        </w:trPr>
        <w:tc>
          <w:tcPr>
            <w:tcW w:w="5399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 w:before="120" w:after="420"/>
              <w:jc w:val="both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  <w:t>Начальник  фінансового управлінн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О. Гончарова</w:t>
            </w:r>
          </w:p>
        </w:tc>
      </w:tr>
      <w:tr>
        <w:trPr>
          <w:trHeight w:val="844" w:hRule="atLeast"/>
        </w:trPr>
        <w:tc>
          <w:tcPr>
            <w:tcW w:w="539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правової робот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.Миськів</w:t>
            </w:r>
          </w:p>
        </w:tc>
      </w:tr>
      <w:tr>
        <w:trPr>
          <w:trHeight w:val="844" w:hRule="atLeast"/>
        </w:trPr>
        <w:tc>
          <w:tcPr>
            <w:tcW w:w="539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 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го  відділ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В.Глуницька</w:t>
            </w:r>
          </w:p>
        </w:tc>
      </w:tr>
      <w:tr>
        <w:trPr>
          <w:trHeight w:val="242" w:hRule="atLeast"/>
        </w:trPr>
        <w:tc>
          <w:tcPr>
            <w:tcW w:w="5399" w:type="dxa"/>
            <w:gridSpan w:val="6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 w:before="120" w:after="420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зсилк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мір-ник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-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атки</w:t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2077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  <w:r>
              <w:rPr>
                <w:iCs/>
                <w:lang w:val="uk-UA"/>
              </w:rPr>
              <w:tab/>
              <w:t>Назва додатків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ав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контрольни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СП та ОЗ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3:00Z</dcterms:created>
  <dc:creator>Я</dc:creator>
  <dc:description/>
  <cp:keywords/>
  <dc:language>en-US</dc:language>
  <cp:lastModifiedBy>User</cp:lastModifiedBy>
  <cp:lastPrinted>2021-01-26T11:54:00Z</cp:lastPrinted>
  <dcterms:modified xsi:type="dcterms:W3CDTF">2021-02-19T08:39:00Z</dcterms:modified>
  <cp:revision>196</cp:revision>
  <dc:subject/>
  <dc:title> </dc:title>
</cp:coreProperties>
</file>