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" w:hAnsi="Times New Roman CYR" w:cs="Times New Roman CYR"/>
          <w:sz w:val="36"/>
          <w:lang w:val="uk-UA"/>
        </w:rPr>
      </w:pPr>
      <w:r>
        <w:rPr>
          <w:rFonts w:cs="Times New Roman CYR" w:ascii="Times New Roman CYR" w:hAnsi="Times New Roman CYR"/>
          <w:sz w:val="36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sz w:val="12"/>
          <w:lang w:val="uk-UA"/>
        </w:rPr>
      </w:pPr>
      <w:r>
        <w:rPr>
          <w:rFonts w:cs="Times New Roman CYR" w:ascii="Times New Roman CYR" w:hAnsi="Times New Roman CYR"/>
          <w:sz w:val="12"/>
          <w:lang w:val="uk-UA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>” ___</w:t>
      </w:r>
      <w:r>
        <w:rPr>
          <w:sz w:val="24"/>
          <w:szCs w:val="24"/>
          <w:u w:val="single"/>
          <w:lang w:val="uk-UA"/>
        </w:rPr>
        <w:t>02</w:t>
      </w:r>
      <w:r>
        <w:rPr>
          <w:sz w:val="24"/>
          <w:szCs w:val="24"/>
          <w:lang w:val="uk-UA"/>
        </w:rPr>
        <w:t>___ 2021   №  __</w:t>
      </w:r>
      <w:r>
        <w:rPr>
          <w:sz w:val="24"/>
          <w:szCs w:val="24"/>
          <w:u w:val="single"/>
          <w:lang w:val="uk-UA"/>
        </w:rPr>
        <w:t>250</w:t>
      </w:r>
      <w:r>
        <w:rPr>
          <w:sz w:val="24"/>
          <w:szCs w:val="24"/>
          <w:lang w:val="uk-UA"/>
        </w:rPr>
        <w:t>__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9</w:t>
      </w:r>
      <w:r>
        <w:rPr>
          <w:sz w:val="24"/>
          <w:szCs w:val="24"/>
          <w:lang w:val="uk-UA"/>
        </w:rPr>
        <w:t>___сесії 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скликання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структуру та чисельність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конавчих органів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Южноукраїнської міської ради 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еруючись п. 5 ч. 1 ст. 26 Закону України «Про місцеве самоврядування в Україні», враховуючи вимоги Кодексу законів про працю України, з метою належного функціонування виконавчих органів Южноукраїнської міської ради, забезпечення населення Южноукраїнської міської територіальної громади якісними послугами, у зв’язку з реорганізацією Костянтинівської селищної ради та Іванівської сільської ради,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ИРІШИЛА:</w:t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Збільшити з 01.03.2021 чисельність:</w:t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1 Центру надання адміністративних послуг міста Южноукраїнська на 2 штатні одиниці; </w:t>
      </w:r>
    </w:p>
    <w:p>
      <w:pPr>
        <w:pStyle w:val="TextBodyIndent"/>
        <w:ind w:left="0" w:firstLine="709"/>
        <w:jc w:val="both"/>
        <w:rPr/>
      </w:pPr>
      <w:r>
        <w:rPr>
          <w:bCs/>
          <w:sz w:val="24"/>
          <w:szCs w:val="24"/>
          <w:lang w:val="uk-UA"/>
        </w:rPr>
        <w:t>1.2 відділу господарсько-договірної роботи апарату Южноукраїнської міської ради та її виконавчого комітету на 1 штатну одиницю;</w:t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3 фінансового управління Южноукраїнської міської ради на 0,5 штатні одиниці;</w:t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4 управління екології, охорони навколишнього середовища та земельних відносин Южноукраїнської міської ради на 0,25 штатні одиниці.</w:t>
      </w:r>
    </w:p>
    <w:p>
      <w:pPr>
        <w:pStyle w:val="TextBodyIndent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Ввести з 01.03.2021 до структури апарату Южноукраїнської міської ради та її виконавчого комітету посаду провідного спеціаліста – 2 штатні одиниці. </w:t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 Затвердити з 01.03.2021 чисельність:</w:t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1 Центру надання адміністративних послуг міста Южноукраїнська у кількості 23 штатні одиниці;</w:t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2 відділу господарсько-договірної роботи апарату Южноукраїнської міської ради та її виконавчого комітету у кількості 12 штатних одиниць;</w:t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3 фінансового управління Южноукраїнської міської ради у кількості 19,5 штатних одиниць;</w:t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4 управління екології, охорони навколишнього середовища та земельних відносин Южноукраїнської міської ради у кількості 7,25 штатних одиниць.</w:t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. Перейменувати з 01.03.2021 відділ оборонно-мобілізаційної та режимно-секретної роботи апарату Южноукраїнської міської ради та її виконавчого комітету на відділ оборонної та мобілізаційної роботи апарату Южноукраїнської міської ради та її виконавчого комітету.</w:t>
      </w:r>
    </w:p>
    <w:p>
      <w:pPr>
        <w:pStyle w:val="TextBodyIndent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. Затвердити положення про відділ оборонної та мобілізаційної роботи апарату Южноукраїнської міської ради та її виконавчого комітету (додається)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6. Затвердити структуру та чисельність виконавчих органів Южноукраїнської міської ради, апарату Южноукраїнської міської ради та її виконавчого комітету:</w:t>
      </w:r>
    </w:p>
    <w:p>
      <w:pPr>
        <w:pStyle w:val="TextBodyIndent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1 станом на 01.03.2021 (додаток)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7. Визнати таким, що втратив чинність, пункт 2 рішення Южноукраїнської міської ради від 28.12.2020 № 67 «Про внесення змін до структури та чисельності виконавчих органів Южноукраїнської міської ради, затвердженої рішенням Южноукраїнської міської ради від 14.12.2020 № 6»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uk-UA"/>
        </w:rPr>
        <w:t xml:space="preserve">8. Контроль за виконанням цього рішення покласти на постійну комісію міської ради </w:t>
      </w:r>
      <w:r>
        <w:rPr>
          <w:rStyle w:val="StrongEmphasis"/>
          <w:b w:val="false"/>
          <w:sz w:val="24"/>
          <w:szCs w:val="24"/>
          <w:shd w:fill="FFFFFF" w:val="clear"/>
          <w:lang w:val="uk-UA"/>
        </w:rPr>
        <w:t>з питань дотримання прав людини, законності, боротьби зі злочинністю, запобігання корупції, сприяння депутатській діяльності, етики та регламенту</w:t>
      </w:r>
      <w:r>
        <w:rPr>
          <w:sz w:val="24"/>
          <w:szCs w:val="24"/>
          <w:lang w:val="uk-UA"/>
        </w:rPr>
        <w:t xml:space="preserve"> (Устюшенко) та Южноукраїнського міського голову Онуфрієнка В.В.</w:t>
      </w:r>
    </w:p>
    <w:p>
      <w:pPr>
        <w:pStyle w:val="TextBodyIndent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 В. Онуфріє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Босов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9-76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FILENAME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input.doc</w:t>
      </w:r>
      <w:r>
        <w:rPr>
          <w:sz w:val="16"/>
          <w:szCs w:val="16"/>
          <w:lang w:val="uk-UA"/>
        </w:rPr>
        <w:fldChar w:fldCharType="end"/>
      </w:r>
      <w:r>
        <w:rPr>
          <w:sz w:val="16"/>
          <w:szCs w:val="16"/>
          <w:lang w:val="uk-UA"/>
        </w:rPr>
        <w:t>01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 рішення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ї міської ради </w:t>
      </w:r>
    </w:p>
    <w:p>
      <w:pPr>
        <w:pStyle w:val="Normal"/>
        <w:ind w:left="4248" w:firstLine="708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>»__</w:t>
      </w:r>
      <w:r>
        <w:rPr>
          <w:sz w:val="24"/>
          <w:szCs w:val="24"/>
          <w:u w:val="single"/>
          <w:lang w:val="uk-UA"/>
        </w:rPr>
        <w:t>02</w:t>
      </w:r>
      <w:r>
        <w:rPr>
          <w:sz w:val="24"/>
          <w:szCs w:val="24"/>
          <w:lang w:val="uk-UA"/>
        </w:rPr>
        <w:t>___ 2021 № _</w:t>
      </w:r>
      <w:r>
        <w:rPr>
          <w:sz w:val="24"/>
          <w:szCs w:val="24"/>
          <w:u w:val="single"/>
          <w:lang w:val="uk-UA"/>
        </w:rPr>
        <w:t>250</w:t>
      </w:r>
      <w:r>
        <w:rPr>
          <w:sz w:val="24"/>
          <w:szCs w:val="24"/>
          <w:lang w:val="uk-UA"/>
        </w:rPr>
        <w:t>__</w:t>
      </w:r>
    </w:p>
    <w:p>
      <w:pPr>
        <w:pStyle w:val="Normal"/>
        <w:spacing w:lineRule="exact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А та ЧИСЕЛЬНІСТЬ</w:t>
      </w:r>
    </w:p>
    <w:p>
      <w:pPr>
        <w:pStyle w:val="Normal"/>
        <w:spacing w:lineRule="exact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онавчих органів Южноукраїнської міської ради,</w:t>
      </w:r>
    </w:p>
    <w:p>
      <w:pPr>
        <w:pStyle w:val="Normal"/>
        <w:spacing w:lineRule="exact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парату Южноукраїнської міської ради та її виконавчого комітету станом на 01.03.2021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15"/>
        <w:gridCol w:w="3008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Южноукраїнської міської рад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цтв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авчого комітету Южноукраїнської міської рад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озділи апарату Южноукраїнської міської ради та її виконавчого комітет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о-контрольний відді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абезпечення депутатської діяльності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бухгалтерського облік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адрової робо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</w:t>
            </w:r>
            <w:r>
              <w:rPr>
                <w:bCs/>
                <w:sz w:val="24"/>
                <w:szCs w:val="24"/>
                <w:lang w:val="uk-UA"/>
              </w:rPr>
              <w:t>правової робо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вернень громадян, зв’язків з громадськістю та засобами масової інформації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господарсько-договірної роботи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діл оборонної та мобілізаційної робо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і органи Южноукраїнської міської рад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вний відді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вартирного обліку та приватизаці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істобудування, архітектури та розвитку інфраструктур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економічного розвитку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міста Южноукраїнсь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екології, охорони навколишнього середовища та земельних відносин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імені Бориса Грінчен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молоді, спорту та культур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з питань надзвичайних ситуацій та взаємодії з правоохоронними органа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інфраструктури міського господар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соціальних питань та охорони здоров’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</w:tr>
      <w:tr>
        <w:trPr/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,75</w:t>
            </w:r>
          </w:p>
        </w:tc>
      </w:tr>
      <w:tr>
        <w:trPr/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,75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Южноукраїнської міської ради</w:t>
        <w:tab/>
        <w:tab/>
        <w:tab/>
        <w:tab/>
        <w:tab/>
        <w:t>М. О. Пелюх</w:t>
      </w:r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0:00Z</dcterms:created>
  <dc:creator>Босова Татьяна Викторовна</dc:creator>
  <dc:description/>
  <cp:keywords/>
  <dc:language>en-US</dc:language>
  <cp:lastModifiedBy>Momotova</cp:lastModifiedBy>
  <cp:lastPrinted>2021-02-25T08:02:00Z</cp:lastPrinted>
  <dcterms:modified xsi:type="dcterms:W3CDTF">2021-03-02T08:22:00Z</dcterms:modified>
  <cp:revision>3</cp:revision>
  <dc:subject/>
  <dc:title> </dc:title>
</cp:coreProperties>
</file>