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5575411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2021   № ___________ </w:t>
        <w:tab/>
        <w:tab/>
        <w:tab/>
        <w:tab/>
        <w:t>ПРОЄ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Балановим Миколою Миколайовичем квартири №59 в будинку №5 на вулиці Набережній Енергетиків                 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Баланова М.М. від 24.02.2021  від 02.12.2020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, з урахуванням санітарної норми, громадянину Баланову Миколі Миколайовичу у приватну  власність квартиру №59, житловою площею 15,2 кв.м, загальною площею 29,3 кв.м, в будинку №5 на вулиці Набережній Енергетиків в місті Южноукраїнськ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Сезоненко 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left="5049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5:00Z</dcterms:created>
  <dc:creator>YURSLU</dc:creator>
  <dc:description/>
  <cp:keywords/>
  <dc:language>en-US</dc:language>
  <cp:lastModifiedBy>Admin</cp:lastModifiedBy>
  <cp:lastPrinted>2021-02-26T09:22:00Z</cp:lastPrinted>
  <dcterms:modified xsi:type="dcterms:W3CDTF">2021-03-03T09:06:00Z</dcterms:modified>
  <cp:revision>67</cp:revision>
  <dc:subject/>
  <dc:title> </dc:title>
</cp:coreProperties>
</file>