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i/>
          <w:i/>
          <w:sz w:val="12"/>
          <w:szCs w:val="24"/>
          <w:lang w:val="uk-UA"/>
        </w:rPr>
      </w:pPr>
      <w:r>
        <w:rPr>
          <w:rFonts w:cs="Times New Roman CYR" w:ascii="Times New Roman CYR" w:hAnsi="Times New Roman CYR"/>
          <w:i/>
          <w:sz w:val="12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5763260" cy="4508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45000"/>
                          <a:chOff x="0" y="0"/>
                          <a:chExt cx="57632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734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9pt;width:453.75pt;height:3.5pt" coordorigin="-2,98" coordsize="9075,70">
                <v:line id="shape_0" from="-2,98" to="9073,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,168" to="9058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27» __05__  2021  №  423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_14___ сесії ___8___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Положення про управління з питань надзвичайних ситуацій та взаємодії з правоохоронними органами Южноукраїнської міської ради, затвердженого рішенням міської ради від 25.06.2020 № 1906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Керуючись ч.4 ст. 54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враховуючи   постанову  Кабінету  Міністрів   України   від  09.01.2014   № 11  «Про затвердження Положення про єдину державну систему цивільного захисту», рішення Южноукраїнської міської ради від 18.03.2021 № 257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 внесення змін до структури та чисельності виконавчих органів Южноукраї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до п. 1.6 Положення про управління з питань надзвичайних ситуацій та взаємодії з правоохоронними органами Южноукраїнської міської ради виключивши додаток 1 та виклавши цей пункт в такій редакції: «Загальна штатна чисельність управління та витрати на його утримання затверджуються Южноукраїнською міською радою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uk-UA"/>
        </w:rPr>
        <w:t>2. Пункт 6.3 викласти в такій редакції: «Внутрішня структура управління затверджується розпорядженням міського голови за поданням начальника управління»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bCs/>
          <w:color w:val="000000"/>
          <w:sz w:val="24"/>
          <w:szCs w:val="24"/>
          <w:lang w:val="uk-UA"/>
        </w:rPr>
        <w:t>постійну комісію міської ради з питань дотримання прав людини, законності, боротьби зі злочинністю, запобігання корупції, сприяння депутатській діяльності, етики та регламенту (Устюшенко)</w:t>
      </w:r>
      <w:r>
        <w:rPr>
          <w:color w:val="000000"/>
          <w:sz w:val="24"/>
          <w:szCs w:val="24"/>
          <w:shd w:fill="FFFFFF" w:val="clear"/>
          <w:lang w:val="uk-UA" w:eastAsia="zh-CN"/>
        </w:rPr>
        <w:t>.</w:t>
      </w:r>
    </w:p>
    <w:p>
      <w:pPr>
        <w:pStyle w:val="Normal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>В. В. Онуфріє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есников </w:t>
      </w:r>
    </w:p>
    <w:p>
      <w:pPr>
        <w:pStyle w:val="Normal"/>
        <w:rPr>
          <w:lang w:val="uk-UA"/>
        </w:rPr>
      </w:pPr>
      <w:r>
        <w:rPr>
          <w:lang w:val="uk-UA"/>
        </w:rPr>
        <w:t>5-99-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149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3:00Z</dcterms:created>
  <dc:creator>Босова Татьяна Викторовна</dc:creator>
  <dc:description/>
  <cp:keywords/>
  <dc:language>en-US</dc:language>
  <cp:lastModifiedBy>Momotova</cp:lastModifiedBy>
  <cp:lastPrinted>2021-04-09T14:09:00Z</cp:lastPrinted>
  <dcterms:modified xsi:type="dcterms:W3CDTF">2021-06-02T07:15:00Z</dcterms:modified>
  <cp:revision>3</cp:revision>
  <dc:subject/>
  <dc:title> </dc:title>
</cp:coreProperties>
</file>