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152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152" w:firstLine="708"/>
        <w:rPr>
          <w:lang w:val="uk-UA"/>
        </w:rPr>
      </w:pPr>
      <w:r>
        <w:rPr>
          <w:lang w:val="uk-UA"/>
        </w:rPr>
        <w:t>Южноукраїнської  міської  ради</w:t>
      </w:r>
    </w:p>
    <w:p>
      <w:pPr>
        <w:pStyle w:val="Normal"/>
        <w:ind w:left="4152" w:firstLine="708"/>
        <w:jc w:val="both"/>
        <w:rPr>
          <w:lang w:val="uk-UA"/>
        </w:rPr>
      </w:pPr>
      <w:r>
        <w:rPr>
          <w:lang w:val="uk-UA"/>
        </w:rPr>
        <w:t>від _____________ 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го штабу з підготовки і сталого проходження опалювального сез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1-2022 ро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468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штабу: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орода Олекс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148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штабу: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ко Володимир Анатолій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ступник директора департаменту інфраструктури міського господарства Южноукраїнської міської рад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штабу: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льська Наталя Яр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житлово-комунального господарства та благоустрою департаменту інфраструктури міського господарства Южноукраїнської міської рад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штабу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Лідія 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директора комунального підприємства «Служба комунального господарства»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хад Ельвіра Есендуллах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департаменту соціальних питань та охорони здоров’я </w:t>
            </w:r>
            <w:r>
              <w:rPr>
                <w:color w:val="000000"/>
                <w:lang w:val="uk-UA"/>
              </w:rPr>
              <w:t>Южноукраїнської</w:t>
            </w:r>
            <w:r>
              <w:rPr>
                <w:lang w:val="uk-UA"/>
              </w:rPr>
              <w:t xml:space="preserve">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а Тетя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Южноукраїнської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пкал Микола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Южноукраїнської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ьман Зінаїд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Житлово-експлуатаційне об’єднання»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бот Олександ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очірнього підприємства електричних мереж приватного акціонерного товариства «Атомсервіс» (за погодженням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ельянов Віктор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цеха водопровідно-каналізаційного господарства  та теплових мереж відокремленого підрозділу «Южно-Українська АЕС» державного підприємства «Національна атомна енергогенеруюча компанія «Енергоатом» (за погодженням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ов Іван Костя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взаємодії з правоохоронними органами Южноукраїнської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ьків Оле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Теплопостачання та водо-каналізаційне господарство»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рнов Володимир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головного лікаря некомерційного комунального підприємства «Южноукраїнський міський центр первинної медико-санітарної допомоги»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нікова Ірина Генріх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директора комунального некомерційного підприємства «Южноукраїнська міська багатопрофільна лікарня» Южноукраїнської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чук Юр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                                 ім. Б. Грінченка Южноукраїнської міської рад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з</w:t>
      </w:r>
    </w:p>
    <w:p>
      <w:pPr>
        <w:pStyle w:val="Normal"/>
        <w:jc w:val="both"/>
        <w:rPr/>
      </w:pPr>
      <w:r>
        <w:rPr>
          <w:lang w:val="uk-UA"/>
        </w:rPr>
        <w:t>з питань діяльності виконавчих органів ради</w:t>
        <w:tab/>
        <w:tab/>
        <w:tab/>
        <w:tab/>
        <w:t>Майборода А.О.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sz w:val="28"/>
      <w:szCs w:val="20"/>
      <w:lang w:val="uk-UA"/>
    </w:rPr>
  </w:style>
  <w:style w:type="paragraph" w:styleId="3">
    <w:name w:val="Столбец3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/>
    <w:rPr>
      <w:sz w:val="2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0:00Z</dcterms:created>
  <dc:creator>Я</dc:creator>
  <dc:description/>
  <cp:keywords/>
  <dc:language>en-US</dc:language>
  <cp:lastModifiedBy>User4</cp:lastModifiedBy>
  <cp:lastPrinted>2019-05-07T11:42:00Z</cp:lastPrinted>
  <dcterms:modified xsi:type="dcterms:W3CDTF">2021-05-25T13:37:00Z</dcterms:modified>
  <cp:revision>99</cp:revision>
  <dc:subject/>
  <dc:title> </dc:title>
</cp:coreProperties>
</file>