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Style16"/>
        <w:ind w:left="50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ind w:left="5040" w:right="9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жноукраїнської міської ради</w:t>
      </w:r>
    </w:p>
    <w:p>
      <w:pPr>
        <w:pStyle w:val="Style16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« ___ » _________2021  № ____</w:t>
      </w:r>
    </w:p>
    <w:p>
      <w:pPr>
        <w:pStyle w:val="Style16"/>
        <w:ind w:left="4956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TextBody"/>
        <w:ind w:right="14" w:firstLine="70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елік </w:t>
      </w:r>
    </w:p>
    <w:p>
      <w:pPr>
        <w:pStyle w:val="TextBody"/>
        <w:ind w:right="14" w:firstLine="70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 місця розгортання пунктів видачі засобів індивідуального захисту органів дихання непрацюючому населенню Южноукраїнської міської територіальної громади</w:t>
      </w:r>
    </w:p>
    <w:p>
      <w:pPr>
        <w:pStyle w:val="TextBody"/>
        <w:ind w:left="180" w:right="1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2484"/>
      </w:tblGrid>
      <w:tr>
        <w:trPr>
          <w:trHeight w:val="7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нкту видачі ЗІЗ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щенн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розміщення</w:t>
            </w:r>
          </w:p>
        </w:tc>
      </w:tr>
      <w:tr>
        <w:trPr>
          <w:trHeight w:val="314" w:hRule="atLeast"/>
        </w:trPr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щовий пункт видачі ЗІЗ</w:t>
            </w:r>
          </w:p>
        </w:tc>
      </w:tr>
      <w:tr>
        <w:trPr>
          <w:trHeight w:val="2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е підприємство «Житлово експлуатаційне об’єднання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Южноукраїнськ,  вул. Паркова, 5</w:t>
            </w:r>
          </w:p>
        </w:tc>
      </w:tr>
      <w:tr>
        <w:trPr>
          <w:trHeight w:val="237" w:hRule="atLeast"/>
        </w:trPr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’єктові пункти видачі ЗІЗ</w:t>
            </w:r>
          </w:p>
        </w:tc>
      </w:tr>
      <w:tr>
        <w:trPr>
          <w:trHeight w:val="3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жноукраїнська загальноосвітня школа  І-ІІІ ступенів № 1 імені Захисників Вітчизн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Южноукраїнськ,   б-р Курчатова, 8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жноукраїнська загальноосвітня школа І-ІІІ ступенів № 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Южноукраїнськ, б-р Шкільний, 3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  <w:p>
            <w:pPr>
              <w:pStyle w:val="CharChar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жноукраїнська загальноосвітня школа І-ІІІ ступенів № 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Южноукраїнськ,       б-р Цвіточний, 5</w:t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жноукраїнська загальноосвітня школа І-ІІІ ступенів № 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Южноукраїнськ,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т Незалежн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6</w:t>
            </w:r>
          </w:p>
        </w:tc>
      </w:tr>
      <w:tr>
        <w:trPr>
          <w:trHeight w:val="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янтинівська загальноосвітня школа І-ІІІ ступені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т.Костянтинівка, вул. Садова, 2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анівська загальноосвітня школа І-ІІІ ступені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Іванівка,                  вул. Шкільна, 4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жноукраїнська гімназія № 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Южноукраїнськ,       б-р Курчатова, 6</w:t>
            </w:r>
          </w:p>
        </w:tc>
      </w:tr>
      <w:tr>
        <w:trPr>
          <w:trHeight w:val="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шкільний навчальний заклад № 2 «Ромашка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Южноукраїнськ,       б-р Курчатова, 5</w:t>
            </w:r>
          </w:p>
        </w:tc>
      </w:tr>
      <w:tr>
        <w:trPr>
          <w:trHeight w:val="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шкільний навчальний заклад № 3 «Веселка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Южноукраїнськ,   б-р Шкільний, 4</w:t>
            </w:r>
          </w:p>
        </w:tc>
      </w:tr>
      <w:tr>
        <w:trPr>
          <w:trHeight w:val="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шкільний навчальний заклад № 6 «Світлячок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Южноукраїнськ,       б-р Цвіточний, 14</w:t>
            </w:r>
          </w:p>
        </w:tc>
      </w:tr>
      <w:tr>
        <w:trPr>
          <w:trHeight w:val="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шкільний навчальний заклад № 8 «Казка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Южноукраїнськ,       вул.Набережна Енергетиків, 31</w:t>
            </w:r>
          </w:p>
        </w:tc>
      </w:tr>
      <w:tr>
        <w:trPr>
          <w:trHeight w:val="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омунальний заклад «Центр розвитку дитини «Гармонія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Южноукраїнськ,       вул.Набережна Енергетиків, 25</w:t>
            </w:r>
          </w:p>
        </w:tc>
      </w:tr>
      <w:tr>
        <w:trPr>
          <w:trHeight w:val="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остянтинівський дошкільний навчальний заклад  «Ромашка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т.Костянтинівка, вул. Садова, 10</w:t>
            </w:r>
          </w:p>
        </w:tc>
      </w:tr>
      <w:tr>
        <w:trPr>
          <w:trHeight w:val="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ванівський дошкільний навчальний заклад  «Сонечко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Іванівка,                  вул. Вишнева, 10</w:t>
            </w:r>
          </w:p>
        </w:tc>
      </w:tr>
      <w:tr>
        <w:trPr>
          <w:trHeight w:val="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ржавний навчальний заклад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жноукраїнський професійний ліце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Южноукраїнськ,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т Незалежн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7</w:t>
            </w:r>
          </w:p>
        </w:tc>
      </w:tr>
      <w:tr>
        <w:trPr>
          <w:trHeight w:val="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Комунального закладу «Центр соціально-психологічної реабілітації дітей Южноукраїнської міської ради»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Южноукраїнськ,    вул. Молодіжна, 5-а</w:t>
            </w:r>
          </w:p>
        </w:tc>
      </w:tr>
      <w:tr>
        <w:trPr>
          <w:trHeight w:val="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 xml:space="preserve">рган самоорганізації населення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кварталу № 7 м.Южноукраїнська - </w:t>
            </w:r>
            <w:r>
              <w:rPr>
                <w:rFonts w:cs="Times New Roman" w:ascii="Times New Roman" w:hAnsi="Times New Roman"/>
                <w:sz w:val="24"/>
              </w:rPr>
              <w:t>«Управа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МПЗ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Южноукраїнськ,    вул.Центральна, 22</w:t>
            </w:r>
          </w:p>
        </w:tc>
      </w:tr>
      <w:tr>
        <w:trPr>
          <w:trHeight w:val="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ія «Панкратівський сільський клуб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Панкратово,          вул. Шкільна, 22</w:t>
            </w:r>
          </w:p>
        </w:tc>
      </w:tr>
      <w:tr>
        <w:trPr>
          <w:trHeight w:val="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дівля колишньої школи с.Бузьке                 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Бузьке,                   вул. Шкільна, 4</w:t>
            </w:r>
          </w:p>
        </w:tc>
      </w:tr>
    </w:tbl>
    <w:p>
      <w:pPr>
        <w:pStyle w:val="Normal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</w:r>
    </w:p>
    <w:p>
      <w:pPr>
        <w:pStyle w:val="Normal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</w:r>
    </w:p>
    <w:p>
      <w:pPr>
        <w:pStyle w:val="Normal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</w:r>
    </w:p>
    <w:p>
      <w:pPr>
        <w:pStyle w:val="Normal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</w:r>
    </w:p>
    <w:p>
      <w:pPr>
        <w:pStyle w:val="Normal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 з питань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діяльності виконавчих органів ради                                                       М.Б. Дроздова 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eastAsia="Calibri"/>
      <w:sz w:val="28"/>
      <w:szCs w:val="24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2">
    <w:name w:val=" Char Char2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01:00Z</dcterms:created>
  <dc:creator>Admin</dc:creator>
  <dc:description/>
  <cp:keywords/>
  <dc:language>en-US</dc:language>
  <cp:lastModifiedBy>yuuns.evakuaciya@gmail.com</cp:lastModifiedBy>
  <cp:lastPrinted>2021-05-28T11:38:00Z</cp:lastPrinted>
  <dcterms:modified xsi:type="dcterms:W3CDTF">2021-05-28T11:30:00Z</dcterms:modified>
  <cp:revision>86</cp:revision>
  <dc:subject/>
  <dc:title>Додаток № 1</dc:title>
</cp:coreProperties>
</file>