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5</w:t>
      </w:r>
    </w:p>
    <w:p>
      <w:pPr>
        <w:pStyle w:val="1"/>
        <w:ind w:left="4962" w:hanging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пункт</w:t>
      </w:r>
    </w:p>
    <w:p>
      <w:pPr>
        <w:pStyle w:val="1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дачі населенню засобів                     </w:t>
      </w:r>
    </w:p>
    <w:p>
      <w:pPr>
        <w:pStyle w:val="1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ндивідуального захисту</w:t>
      </w:r>
    </w:p>
    <w:p>
      <w:pPr>
        <w:pStyle w:val="1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ідбір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ІЗОД за розмірами</w:t>
      </w:r>
    </w:p>
    <w:p>
      <w:pPr>
        <w:pStyle w:val="11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left="0" w:right="0" w:firstLine="709"/>
        <w:jc w:val="both"/>
        <w:rPr/>
      </w:pPr>
      <w:r>
        <w:rPr>
          <w:lang w:val="uk-UA"/>
        </w:rPr>
        <w:t>1. Підбір лицьових частин ЗІЗОД за розмірами проводиться індивідуально відповідно до антропометричних показників людини на підставі результатів вимірів морфологічної висоти обличчя (В) (малюнок 1) і/або довжини кругової лінії голови (</w:t>
      </w:r>
      <w:r>
        <w:rPr/>
        <w:t>L</w:t>
      </w:r>
      <w:r>
        <w:rPr>
          <w:lang w:val="uk-UA"/>
        </w:rPr>
        <w:t>) (малюнок 2) або за рекомендаціями виробни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орфологічна висота обличчя - відстань від найбільш поглибленої точки спинки носа (перенісся) до найбільш виступаючої уперед-униз точки підборіддя.</w:t>
      </w:r>
    </w:p>
    <w:p>
      <w:pPr>
        <w:pStyle w:val="11"/>
        <w:ind w:left="0" w:right="0" w:firstLine="709"/>
        <w:jc w:val="both"/>
        <w:rPr>
          <w:lang w:val="uk-UA"/>
        </w:rPr>
      </w:pPr>
      <w:r>
        <w:rPr>
          <w:lang w:val="uk-UA"/>
        </w:rPr>
        <w:t>Вимірювання морфологічної висоти обличчя здійснюється штангенциркулем із затупленими кінцями або іншим приладом.</w:t>
      </w:r>
    </w:p>
    <w:p>
      <w:pPr>
        <w:pStyle w:val="11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3. Горизонтальний обхват голови - розмір голови по замкнутій лінії, що проходить через надбрівні дуги й найбільш виступаючу частину потилиці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ір довжини кругової лінії голови (L) варто проводити сантиметровою стрічкою, з точністю до 5 мм.</w:t>
      </w:r>
    </w:p>
    <w:p>
      <w:pPr>
        <w:pStyle w:val="11"/>
        <w:ind w:left="0" w:righ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left="0" w:right="0" w:hanging="0"/>
        <w:jc w:val="both"/>
        <w:rPr>
          <w:lang w:val="uk-UA"/>
        </w:rPr>
      </w:pPr>
      <w:r>
        <w:rPr>
          <w:lang w:val="uk-UA"/>
        </w:rPr>
        <w:t>Малюнок 1. Вимір морфологічної висоти обличчя (В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93980</wp:posOffset>
            </wp:positionV>
            <wp:extent cx="1671320" cy="13646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11"/>
        <w:ind w:left="0" w:righ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  <w:t>Малюнок 2. Вимір довжини кругової лінії голови (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65405</wp:posOffset>
            </wp:positionV>
            <wp:extent cx="1111250" cy="11811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изначення розміру (росту) лицьової частини ЗІЗОД здійснюється за таблице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я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изначення розміру (росту) лицьової частини ЗІЗОД</w:t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123"/>
        <w:gridCol w:w="1080"/>
        <w:gridCol w:w="960"/>
        <w:gridCol w:w="2006"/>
        <w:gridCol w:w="1131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мір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ьової частини ЗІЗОД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, мм</w:t>
            </w:r>
          </w:p>
        </w:tc>
      </w:tr>
      <w:tr>
        <w:trPr>
          <w:trHeight w:val="2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134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олом-маска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М-62, ШМ-66м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рамна маска</w:t>
            </w:r>
          </w:p>
          <w:p>
            <w:pPr>
              <w:pStyle w:val="Normal"/>
              <w:ind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підмасковик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іратор із півмаскою (Ф-62Ш, РПГ-67, «Пульс», «Тополь», «Клен», РУ-60М, У-2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а-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-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-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-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-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4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-7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1044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044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>5. Підбір лицьових частин фільтрувальних протигазів типу УЗС ВК, ГП -7, ГП-7 В, ГП-7 ВМ (з лицьовою частиною МГУ або МГУ-В) полягає в підборі лицьової частини необхідного типовому розміру на підставі суми вимірів вертикального обхвату голови й довжини кругової лінії голови.</w:t>
      </w:r>
    </w:p>
    <w:p>
      <w:pPr>
        <w:pStyle w:val="11"/>
        <w:tabs>
          <w:tab w:val="clear" w:pos="708"/>
          <w:tab w:val="left" w:pos="1044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6. Вертикальний обхват голови - розмір голови по замкнутій лінії, що проходить через підборіддя, щоки й максимально виступаючу тім’яно-потиличну частину голови (малюнок 3). </w:t>
      </w:r>
    </w:p>
    <w:p>
      <w:pPr>
        <w:pStyle w:val="11"/>
        <w:ind w:left="0" w:right="0" w:hanging="0"/>
        <w:jc w:val="both"/>
        <w:rPr>
          <w:lang w:val="uk-UA" w:eastAsia="ru-RU"/>
        </w:rPr>
      </w:pPr>
      <w:r>
        <w:rPr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252220" cy="12280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0" w:righ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lang w:val="uk-UA"/>
        </w:rPr>
      </w:pPr>
      <w:r>
        <w:rPr>
          <w:lang w:val="uk-UA"/>
        </w:rPr>
        <w:t>Малюнок 3. Вимір вертикального обхвату голови</w:t>
      </w:r>
    </w:p>
    <w:p>
      <w:pPr>
        <w:pStyle w:val="11"/>
        <w:ind w:left="0" w:right="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9360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7. За сумою вимірів вертикального обхвату голови й довжини кругової лінії голови визначається типорозмір лицьової частини фільтрувального протигаза (зріст маски й положення лямок наголовника), керуючись даними, викладеними в таблиці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ий розмір лицевої частини МГУ або МГУ-В (ГП-7, ГП-7 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984"/>
        <w:gridCol w:w="1134"/>
        <w:gridCol w:w="1134"/>
        <w:gridCol w:w="1375"/>
      </w:tblGrid>
      <w:tr>
        <w:trPr>
          <w:trHeight w:val="169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ма вимірів вертикального </w:t>
              <w:br/>
              <w:t>й горизонтального обхватів голови, 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мендова ний зріст лицьової частин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мендоване положення лямок наголовника відносно пряжок</w:t>
            </w:r>
          </w:p>
        </w:tc>
      </w:tr>
      <w:tr>
        <w:trPr>
          <w:trHeight w:val="169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-180" w:right="0"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7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бова ля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1332" w:leader="none"/>
                <w:tab w:val="left" w:pos="9360" w:leader="none"/>
              </w:tabs>
              <w:ind w:left="-180" w:right="0" w:firstLine="8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роневі лям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ічні лямки</w:t>
            </w:r>
          </w:p>
        </w:tc>
      </w:tr>
      <w:tr>
        <w:trPr>
          <w:trHeight w:val="169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1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з 1185 до 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210 до 12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235 до 12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260 до 12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285 до 1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-180" w:right="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11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9360" w:leader="none"/>
        </w:tabs>
        <w:ind w:left="180" w:right="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9360" w:leader="none"/>
        </w:tabs>
        <w:ind w:left="180" w:right="0" w:hanging="0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11"/>
        <w:tabs>
          <w:tab w:val="clear" w:pos="708"/>
          <w:tab w:val="left" w:pos="9360" w:leader="none"/>
        </w:tabs>
        <w:ind w:left="180" w:righ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9360" w:leader="none"/>
        </w:tabs>
        <w:ind w:left="180" w:right="0" w:hanging="0"/>
        <w:jc w:val="center"/>
        <w:rPr>
          <w:lang w:val="uk-UA"/>
        </w:rPr>
      </w:pPr>
      <w:r>
        <w:rPr>
          <w:lang w:val="uk-UA"/>
        </w:rPr>
        <w:t>Підбір розміру лицевої частини фільтрувальних протигазів ПДФ, ПДФ-Д</w:t>
      </w:r>
    </w:p>
    <w:p>
      <w:pPr>
        <w:pStyle w:val="11"/>
        <w:tabs>
          <w:tab w:val="clear" w:pos="708"/>
          <w:tab w:val="left" w:pos="9360" w:leader="none"/>
        </w:tabs>
        <w:ind w:left="180" w:righ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9"/>
        <w:gridCol w:w="1417"/>
        <w:gridCol w:w="1560"/>
        <w:gridCol w:w="1559"/>
        <w:gridCol w:w="12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цьова части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мір лицьових частин відповідно </w:t>
              <w:br/>
              <w:t>до висоти та ширини обличч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Д-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обличч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-1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обличч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-123</w:t>
            </w:r>
          </w:p>
        </w:tc>
      </w:tr>
    </w:tbl>
    <w:p>
      <w:pPr>
        <w:pStyle w:val="HTML"/>
        <w:ind w:firstLine="8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Розмір панорамної маски визнається за довжиною кругової лінії голови. Розмір підмасковика визначається за морфологічною висотою </w:t>
        <w:br/>
        <w:t>обличчя В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BM156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Якщо В менше 110 мм - використовують підмасковик малого розміру, що позначається літерою М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M157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При В рівних 111-125 мм - використовують підмасковик середнього розміру, що позначається літерою С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BM158"/>
      <w:bookmarkEnd w:id="2"/>
      <w:r>
        <w:rPr>
          <w:rFonts w:cs="Times New Roman" w:ascii="Times New Roman" w:hAnsi="Times New Roman"/>
          <w:sz w:val="24"/>
          <w:szCs w:val="24"/>
        </w:rPr>
        <w:t>Якщо В більше 125 мм - використовують підмасковик великого розмі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 позначається літерою Б. 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4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Цитата1"/>
    <w:basedOn w:val="Normal"/>
    <w:qFormat/>
    <w:pPr>
      <w:ind w:left="284" w:right="202" w:firstLine="4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5:00Z</dcterms:created>
  <dc:creator>Grey Wolf</dc:creator>
  <dc:description/>
  <cp:keywords/>
  <dc:language>en-US</dc:language>
  <cp:lastModifiedBy>yuuns.evakuaciya@gmail.com</cp:lastModifiedBy>
  <cp:lastPrinted>2021-05-31T10:17:00Z</cp:lastPrinted>
  <dcterms:modified xsi:type="dcterms:W3CDTF">2021-05-31T07:20:00Z</dcterms:modified>
  <cp:revision>3</cp:revision>
  <dc:subject/>
  <dc:title>                                                                                                                             Додаток 5</dc:title>
</cp:coreProperties>
</file>