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9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3</w:t>
      </w:r>
    </w:p>
    <w:p>
      <w:pPr>
        <w:pStyle w:val="1"/>
        <w:ind w:firstLine="59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 пункт</w:t>
      </w:r>
    </w:p>
    <w:p>
      <w:pPr>
        <w:pStyle w:val="1"/>
        <w:ind w:firstLine="59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видачі населенню засобів</w:t>
      </w:r>
    </w:p>
    <w:p>
      <w:pPr>
        <w:pStyle w:val="1"/>
        <w:ind w:firstLine="59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ндивідуального захисту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ипова схема організації робот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нкту видачі ЗІЗ для непрацюючого населення (приклад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486400" cy="12420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pt;width:431.95pt;height:97.75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1. Зустріч прибуваюч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83185</wp:posOffset>
                </wp:positionV>
                <wp:extent cx="195199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клад ЗІЗ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ідділення розвантаження та завантаження засобів РХ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pt;mso-wrap-distance-left:9.05pt;mso-wrap-distance-right:9.05pt;mso-wrap-distance-top:0pt;mso-wrap-distance-bottom:0pt;margin-top:6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Склад ЗІЗ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ідділення розвантаження та завантаження засобів РХ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5085</wp:posOffset>
                </wp:positionV>
                <wp:extent cx="149479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гулюв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15pt;mso-wrap-distance-left:9.05pt;mso-wrap-distance-right:9.05pt;mso-wrap-distance-top:0pt;mso-wrap-distance-bottom:0pt;margin-top:3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егулюв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394779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pt;width:431.95pt;height:310.8pt;mso-wrap-style:none;v-text-anchor:middl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 xml:space="preserve">2. Звільнення ЗІЗОД від пакувальної та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7620</wp:posOffset>
                </wp:positionV>
                <wp:extent cx="1650365" cy="236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ідділення видачі ЗІЗ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8.65pt;mso-wrap-distance-left:9.05pt;mso-wrap-distance-right:9.05pt;mso-wrap-distance-top:0pt;mso-wrap-distance-bottom:0pt;margin-top:0.6pt;mso-position-vertical-relative:text;margin-left:3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ідділення видачі ЗІЗ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1490345" cy="544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ДФ-Д, ПДФ-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2.9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ДФ-Д, ПДФ-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особ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04775</wp:posOffset>
                </wp:positionV>
                <wp:extent cx="1033145" cy="461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ЗД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6.35pt;mso-wrap-distance-left:9.05pt;mso-wrap-distance-right:9.05pt;mso-wrap-distance-top:0pt;mso-wrap-distance-bottom:0pt;margin-top: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ЗД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755</wp:posOffset>
                </wp:positionH>
                <wp:positionV relativeFrom="paragraph">
                  <wp:posOffset>80010</wp:posOffset>
                </wp:positionV>
                <wp:extent cx="1033145" cy="544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П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42.9pt;mso-wrap-distance-left:9.05pt;mso-wrap-distance-right:9.05pt;mso-wrap-distance-top:0pt;mso-wrap-distance-bottom:0pt;margin-top: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П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660"/>
        <w:rPr>
          <w:b/>
          <w:b/>
          <w:bCs/>
          <w:sz w:val="16"/>
          <w:szCs w:val="16"/>
        </w:rPr>
      </w:pPr>
      <w:r>
        <w:rPr>
          <w:b/>
          <w:bCs/>
        </w:rPr>
        <w:t>3. Збирання ЗІЗОД</w:t>
      </w:r>
    </w:p>
    <w:p>
      <w:pPr>
        <w:pStyle w:val="Normal"/>
        <w:ind w:left="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635</wp:posOffset>
                </wp:positionV>
                <wp:extent cx="1490345" cy="461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ДФ-Д, ПДФ-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6.35pt;mso-wrap-distance-left:9.05pt;mso-wrap-distance-right:9.05pt;mso-wrap-distance-top:0pt;mso-wrap-distance-bottom:0pt;margin-top:-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ДФ-Д, ПДФ-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635</wp:posOffset>
                </wp:positionV>
                <wp:extent cx="1033145" cy="4616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П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6.35pt;mso-wrap-distance-left:9.05pt;mso-wrap-distance-right:9.05pt;mso-wrap-distance-top:0pt;mso-wrap-distance-bottom:0pt;margin-top:-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П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-635</wp:posOffset>
                </wp:positionV>
                <wp:extent cx="1033145" cy="4616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ЗД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6.35pt;mso-wrap-distance-left:9.05pt;mso-wrap-distance-right:9.05pt;mso-wrap-distance-top:0pt;mso-wrap-distance-bottom:0pt;margin-top:-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ЗД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4. Визначення розмірів ЗІЗОД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9530</wp:posOffset>
                </wp:positionV>
                <wp:extent cx="2519045" cy="6902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рослі ГП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 діти до 1,5 року КЗ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ч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54.35pt;mso-wrap-distance-left:9.05pt;mso-wrap-distance-right:9.05pt;mso-wrap-distance-top:0pt;mso-wrap-distance-bottom:0pt;margin-top:3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рослі ГП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 діти до 1,5 року КЗ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 ч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9530</wp:posOffset>
                </wp:positionV>
                <wp:extent cx="1604645" cy="6203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іти від 1,5 до 16 ро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ДФ-Д, ПДФ-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48.85pt;mso-wrap-distance-left:9.05pt;mso-wrap-distance-right:9.05pt;mso-wrap-distance-top:0pt;mso-wrap-distance-bottom:0pt;margin-top:3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іти від 1,5 до 16 ро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ДФ-Д, ПДФ-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5. Видача ЗІЗОД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</wp:posOffset>
                </wp:positionV>
                <wp:extent cx="1147445" cy="461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П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особ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6.35pt;mso-wrap-distance-left:9.05pt;mso-wrap-distance-right:9.05pt;mso-wrap-distance-top:0pt;mso-wrap-distance-bottom:0pt;margin-top: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П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особ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3970</wp:posOffset>
                </wp:positionV>
                <wp:extent cx="1490345" cy="4616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ДФ-Д, ПДФ-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6.35pt;mso-wrap-distance-left:9.05pt;mso-wrap-distance-right:9.05pt;mso-wrap-distance-top:0pt;mso-wrap-distance-bottom:0pt;margin-top: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ДФ-Д, ПДФ-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</wp:posOffset>
                </wp:positionV>
                <wp:extent cx="1033145" cy="461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ЗД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6.35pt;mso-wrap-distance-left:9.05pt;mso-wrap-distance-right:9.05pt;mso-wrap-distance-top:0pt;mso-wrap-distance-bottom:0pt;margin-top: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ЗД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5240</wp:posOffset>
                </wp:positionV>
                <wp:extent cx="5543550" cy="13252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3252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6.5pt;height:104.35pt;mso-wrap-distance-left:9.05pt;mso-wrap-distance-right:9.05pt;mso-wrap-distance-top:0pt;mso-wrap-distance-bottom:0pt;margin-top:1.2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6. Підгін і перевірка герметичності ЗІЗ</w:t>
      </w:r>
    </w:p>
    <w:p>
      <w:pPr>
        <w:pStyle w:val="Normal"/>
        <w:ind w:left="42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«Місце обліку виданих протигазів»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10795</wp:posOffset>
                </wp:positionV>
                <wp:extent cx="1490345" cy="4616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ДФ-Д, ПДФ-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6.35pt;mso-wrap-distance-left:9.05pt;mso-wrap-distance-right:9.05pt;mso-wrap-distance-top:0pt;mso-wrap-distance-bottom:0pt;margin-top:-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ДФ-Д, ПДФ-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-10795</wp:posOffset>
                </wp:positionV>
                <wp:extent cx="1147445" cy="4616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П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осо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36.35pt;mso-wrap-distance-left:9.05pt;mso-wrap-distance-right:9.05pt;mso-wrap-distance-top:0pt;mso-wrap-distance-bottom:0pt;margin-top:-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П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осо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</wp:posOffset>
                </wp:positionV>
                <wp:extent cx="1033145" cy="4616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ЗД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6.35pt;mso-wrap-distance-left:9.05pt;mso-wrap-distance-right:9.05pt;mso-wrap-distance-top:0pt;mso-wrap-distance-bottom:0pt;margin-top: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ЗД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0160</wp:posOffset>
                </wp:positionV>
                <wp:extent cx="5543550" cy="11537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1537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36.5pt;height:90.85pt;mso-wrap-distance-left:9.05pt;mso-wrap-distance-right:9.05pt;mso-wrap-distance-top:0pt;mso-wrap-distance-bottom:0pt;margin-top:0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7. Навчання користуванню ЗІЗОД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1528445" cy="5384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іти від 1,5 до 1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ро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42.4pt;mso-wrap-distance-left:9.05pt;mso-wrap-distance-right:9.05pt;mso-wrap-distance-top:0pt;mso-wrap-distance-bottom:0pt;margin-top: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іти від 1,5 до 1</w:t>
                      </w:r>
                      <w:r>
                        <w:rPr>
                          <w:lang w:val="ru-RU"/>
                        </w:rPr>
                        <w:t>6</w:t>
                      </w:r>
                      <w:r>
                        <w:rPr/>
                        <w:t xml:space="preserve"> рок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77470</wp:posOffset>
                </wp:positionV>
                <wp:extent cx="1558925" cy="5759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росл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користування КЗД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5.35pt;mso-wrap-distance-left:9.05pt;mso-wrap-distance-right:9.05pt;mso-wrap-distance-top:0pt;mso-wrap-distance-bottom:0pt;margin-top:6.1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росл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користування КЗД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</wp:posOffset>
                </wp:positionV>
                <wp:extent cx="1147445" cy="5226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с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ос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41.15pt;mso-wrap-distance-left:9.05pt;mso-wrap-distance-right:9.05pt;mso-wrap-distance-top:0pt;mso-wrap-distance-bottom:0pt;margin-top:-1.2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сл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ос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0:00Z</dcterms:created>
  <dc:creator>Grey Wolf</dc:creator>
  <dc:description/>
  <cp:keywords/>
  <dc:language>en-US</dc:language>
  <cp:lastModifiedBy>yuuns.evakuaciya@gmail.com</cp:lastModifiedBy>
  <dcterms:modified xsi:type="dcterms:W3CDTF">2021-05-31T07:16:00Z</dcterms:modified>
  <cp:revision>4</cp:revision>
  <dc:subject/>
  <dc:title>                                                                                                          Додаток 3</dc:title>
</cp:coreProperties>
</file>