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599405794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________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 №  _____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  затвердження    Порядку  надання послуг робітником з комплексного обслуговування й ремонту будинків 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firstLine="708"/>
        <w:rPr/>
      </w:pPr>
      <w:r>
        <w:rPr>
          <w:lang w:val="uk-UA"/>
        </w:rPr>
        <w:t>Керуючись пп. 1, п. «а» ч.1 ст. 34 Закону України «Про місцеве самоврядування в Україні»</w:t>
      </w:r>
      <w:r>
        <w:rPr>
          <w:szCs w:val="24"/>
          <w:lang w:val="uk-UA"/>
        </w:rPr>
        <w:t>,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відповідно до постанов Кабінету Міністрів України від 29.12.2009 №1417 «Деякі питання діяльності територіальних центрів соціального обслуговування (надання соціальних послуг)», на виконання рішення Южноукраїнської міської ради від 22.04.2021 №327 «Про перейменування комунального закладу «Територіальний центр соціального обслуговування (надання соціальних послуг) м. Южноукраїнська» та затвердження Положення у новій редакції», з метою надання   послуг робітником  з комплексного обслуговування й ремонту будинків, виконавчий  комітет  Южноукраїнської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Затвердити Порядок надання послуг робітником з комплексного обслуговування й ремонту будинків комунального закладу «Територіальний центр соціального обслуговування (надання соціальних послуг) Южноукраїнської міської територіальної громади» (додаєтьс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иректору комунального закладу «Територіальний центр соціального обслуговування (надання соціальних послуг) Южноукраїнської міської територіальної громади» (Богачова) забезпечити контроль за наданням послуг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Контроль за виконанням цього рішення покласти </w:t>
      </w:r>
      <w:r>
        <w:rPr>
          <w:sz w:val="24"/>
          <w:szCs w:val="24"/>
          <w:lang w:val="uk-UA"/>
        </w:rPr>
        <w:t>на заступника міського голови з питань діяльності виконавчих органів ради Дроздову М.Б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color w:val="333333"/>
          <w:sz w:val="20"/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 xml:space="preserve">        В.В.Онуфрієнко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Заболотна Л.В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5-55-17</w:t>
      </w:r>
    </w:p>
    <w:p>
      <w:pPr>
        <w:pStyle w:val="Normal"/>
        <w:ind w:left="4956" w:hanging="0"/>
        <w:rPr>
          <w:color w:val="333333"/>
          <w:sz w:val="24"/>
          <w:szCs w:val="20"/>
          <w:lang w:val="uk-UA"/>
        </w:rPr>
      </w:pPr>
      <w:r>
        <w:rPr>
          <w:color w:val="333333"/>
          <w:sz w:val="24"/>
          <w:szCs w:val="20"/>
          <w:lang w:val="uk-UA"/>
        </w:rPr>
      </w:r>
    </w:p>
    <w:p>
      <w:pPr>
        <w:pStyle w:val="Normal"/>
        <w:ind w:left="4956" w:hanging="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Додаток </w:t>
      </w:r>
    </w:p>
    <w:p>
      <w:pPr>
        <w:pStyle w:val="Normal"/>
        <w:ind w:left="4248"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Южноукраїнської міської ради  </w:t>
      </w:r>
    </w:p>
    <w:p>
      <w:pPr>
        <w:pStyle w:val="Normal"/>
        <w:ind w:left="4248"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ід «___»_________2021 №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послуг робітником з комплексного обслуговування й ремонту будинків 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рядок надання послуг робітником з комплексного обслуговування й ремонту будинків комунального закладу «Територіальний центр соціального обслуговування (надання соціальних послуг) Южноукраїнської міської територіальної громади» (далі - Порядок) розроблено для покращення побутового обслуговування та надання допомоги і підтримки пільговим категоріям громадя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аво на надання  послуг робітником з комплексного обслуговування й ремонту будинків комунального закладу «Територіальний центр соціального обслуговування (надання соціальних послуг) Южноукраїнської міської територіальної громади» поширюється на громадян, зареєстрованих у Южноукраїнській міській територіальній громаді, наступних категорій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ромадяни похилого вік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особи з інвалідніст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етерани війни та особи, прирівняні до них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нутрішньо переміщені особи з тимчасово окупованої території України та районів проведення антитерористичної операції, які перебувають на обліку в департаменті соціальних питань та охорони здоров’я Южноукраїн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аво на безкоштовне надання послуг робітником з комплексного обслуговування й ремонту будинків комунального закладу «Територіальний центр соціального обслуговування (надання соціальних послуг) Южноукраїнської міської територіальної громади» поширюється на громадян, зареєстрованих у Южноукраїнській міській територіальній громаді наступних категорій, а са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громадян, що обслуговуються відділенням соціальної допомоги вдома комунального закла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громадян, які не здатні до самообслуговування у зв'язку з похилим віком, хворобою, інвалідністю і не мають рідних, які повинні забезпечити їм догляд і допомогу, або рідні є громадянами похилого віку чи визнані особами з інвалідністю в установленому поряд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самотньопроживаючих осіб з інвалідністю І груп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 Для надання послуг робітником з комплексного обслуговування й ремонту будинків комунального закладу громадяни, зазначені у п.2 цього Порядку, подають заяву (один раз на рік) до комунального закладу «Територіальний центр соціального обслуговування (надання соціальних послуг) Южноукраїнської міської територіальної громади», до якої додаються: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копія паспорта;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копія посвідчення пільговика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 про склад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 або зареєстрованих у житловому приміщенні/будинку осіб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копії документів, які підтверджують факт наявності пільги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До переліку послуг, які надаються робітником з комплексного обслуговування й ремонту будинків комунального закладу «Територіальний центр соціального обслуговування (надання соціальних послуг) Южноукраїнської міської територіальної громади» входять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убання  дро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кладання дро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обрізання дерев, кущі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косіння трави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бирання сніг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інші разові доруч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6. Платні послуги надаються громадянам відповідно до тарифів, затверджених наказом директора комунального закладу «Територіальний центр соціального обслуговування (надання соціальних послуг) Южноукраїнської міської територіальної громади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7.   Кошти, отриманні за надання послуг, надходять на спеціальний рахунок   комунального закладу «Територіальний центр соціального обслуговування (надання соціальних послуг) Южноукраїнської міської територіальної громади» і використовуються відповідно до Положення про спеціальний рахунок комунального закладу «Територіальний центр соціального обслуговування (надання соціальних послуг) Южноукраїнської міської територіальної громади»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Заступник міського голови з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питань діяльності виконавчих органів ради </w:t>
        <w:tab/>
        <w:tab/>
        <w:tab/>
        <w:tab/>
        <w:t>М.Б.Дрозд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ser_10</dc:creator>
  <dc:description/>
  <cp:keywords/>
  <dc:language>en-US</dc:language>
  <cp:lastModifiedBy>Admin</cp:lastModifiedBy>
  <cp:lastPrinted>2021-07-08T13:34:00Z</cp:lastPrinted>
  <dcterms:modified xsi:type="dcterms:W3CDTF">2021-07-12T11:35:00Z</dcterms:modified>
  <cp:revision>149</cp:revision>
  <dc:subject/>
  <dc:title> </dc:title>
</cp:coreProperties>
</file>