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130720246" r:id="rId2"/>
        </w:object>
      </w:r>
    </w:p>
    <w:p>
      <w:pPr>
        <w:pStyle w:val="Normal"/>
        <w:snapToGrid w:val="false"/>
        <w:spacing w:before="6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" w:hanging="864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ІШЕННЯ</w:t>
      </w:r>
    </w:p>
    <w:p>
      <w:pPr>
        <w:pStyle w:val="Normal"/>
        <w:spacing w:lineRule="exact" w:line="340" w:before="240" w:after="120"/>
        <w:ind w:left="108" w:hanging="1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0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ід  « ____ »________ 2021   № ________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43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внесення змін до рішення виконавчого комітету Южно-української міської ради від 28.04.2021 №95 «Про затвердження  посадового складу комісії з питань техногенно-екологічної безпеки і надзвичайних ситуацій при виконавчому комітеті Южноукраїнської міської ради та Положення про неї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пп.6  п."б" ч.1 ст.33 Закону України «Про місцеве самоврядування в Україні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. 21 ч. 2 ст. 19 Кодексу цивільного захисту України,  постанови Кабінету Міністрів України від 17.06.2015 №409 «Про затвердження Типового положення про регіональну та місцеву комісію з питань техногенно-екологічної безпеки і надзвичайних ситуації» (із змінами, внесеними постановою Кабінету Міністрів України від 21.02.2018 №100), у зв’язку структурними та кадровими змінами, які відбулися у виконавчих органах міської ради та підприємствах системи життєзабезпечення населення міста, виконавчий комітет Южноукраїнської міської ради </w:t>
      </w:r>
    </w:p>
    <w:p>
      <w:pPr>
        <w:pStyle w:val="Normal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 до посадового складу комісії з питань техногенно-екологічної безпеки і надзвичайних ситуацій при виконавчому комітеті Южноукраїнської міської ради (далі – Комісії), затвердженої п.1 рішення Южноукраїнської міської ради        від 28.04.2021 №95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Про затвердження посадового складу комісії з питань техногенно-екологічної безпеки і надзвичайних ситуацій при виконавчому комітеті Южноукраїнської міської ради та Положення про неї»</w:t>
      </w:r>
      <w:r>
        <w:rPr>
          <w:rFonts w:cs="Times New Roman" w:ascii="Times New Roman" w:hAnsi="Times New Roman"/>
          <w:sz w:val="24"/>
          <w:szCs w:val="24"/>
        </w:rPr>
        <w:t xml:space="preserve">  (додається).</w:t>
      </w:r>
    </w:p>
    <w:p>
      <w:pPr>
        <w:pStyle w:val="Normal"/>
        <w:spacing w:before="12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ручити Комісії внести зміни до її персонального складу, схем оповіщення членів Комісії та її робочих груп, забезпечити взаємодію з регіональною комісією з питань техногенно-екологічної безпеки і надзвичайних ситуацій при Миколаївській обласній державній адміністрації та об’єктовими комісіями з питань надзвичайних ситуацій підприємств, установ та організацій на адміністративній території Южноукраїнської міської територіальної громади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 за  виконанням  цього  рішення  покласти  на  голову комісії з питань техногенно-екологічної безпеки і надзвичайних ситуацій при виконавчому комітеті Южноукраїнської міської ради – міського голову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 xml:space="preserve">           </w:t>
        <w:tab/>
        <w:tab/>
        <w:t xml:space="preserve">      </w:t>
        <w:tab/>
        <w:tab/>
        <w:t xml:space="preserve">    Валерій Онуфрієнко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Іван Колесников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(05136) 5-99-96</w:t>
      </w:r>
    </w:p>
    <w:sectPr>
      <w:type w:val="nextPage"/>
      <w:pgSz w:w="11906" w:h="16838"/>
      <w:pgMar w:left="22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0:00Z</dcterms:created>
  <dc:creator>КТЕБтаНС</dc:creator>
  <dc:description/>
  <cp:keywords/>
  <dc:language>en-US</dc:language>
  <cp:lastModifiedBy>КТЕБтаНС</cp:lastModifiedBy>
  <cp:lastPrinted>2021-03-29T14:40:00Z</cp:lastPrinted>
  <dcterms:modified xsi:type="dcterms:W3CDTF">2021-07-19T05:44:00Z</dcterms:modified>
  <cp:revision>5</cp:revision>
  <dc:subject/>
  <dc:title> </dc:title>
</cp:coreProperties>
</file>