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24" w:leader="none"/>
        </w:tabs>
        <w:spacing w:lineRule="auto" w:line="240" w:before="0" w:after="0"/>
        <w:ind w:left="9912" w:right="-42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даток </w:t>
      </w:r>
    </w:p>
    <w:p>
      <w:pPr>
        <w:pStyle w:val="Normal"/>
        <w:spacing w:lineRule="auto" w:line="240" w:before="0" w:after="0"/>
        <w:ind w:left="9912" w:right="-427" w:hanging="0"/>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 xml:space="preserve">до комплексної соціальної програми підтримки учасників АТО, учасників ООС та членів їх сімей </w:t>
      </w:r>
    </w:p>
    <w:p>
      <w:pPr>
        <w:pStyle w:val="Normal"/>
        <w:spacing w:lineRule="auto" w:line="240" w:before="0" w:after="0"/>
        <w:ind w:right="-427" w:hanging="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ind w:left="708" w:firstLine="708"/>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оди до комплексної соціальної програми підтримки учасників АТО, учасників ООС та членів їх сімей</w:t>
      </w:r>
    </w:p>
    <w:p>
      <w:pPr>
        <w:pStyle w:val="Normal"/>
        <w:spacing w:lineRule="auto" w:line="240" w:before="0" w:after="0"/>
        <w:ind w:left="708" w:firstLine="708"/>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на</w:t>
      </w:r>
      <w:r>
        <w:rPr>
          <w:rFonts w:cs="Times New Roman" w:ascii="Times New Roman" w:hAnsi="Times New Roman"/>
          <w:sz w:val="24"/>
          <w:szCs w:val="24"/>
          <w:lang w:eastAsia="ru-RU"/>
        </w:rPr>
        <w:t xml:space="preserve"> 20</w:t>
      </w:r>
      <w:r>
        <w:rPr>
          <w:rFonts w:cs="Times New Roman" w:ascii="Times New Roman" w:hAnsi="Times New Roman"/>
          <w:sz w:val="24"/>
          <w:szCs w:val="24"/>
          <w:lang w:val="uk-UA" w:eastAsia="ru-RU"/>
        </w:rPr>
        <w:t>21-2025</w:t>
      </w:r>
      <w:r>
        <w:rPr>
          <w:rFonts w:cs="Times New Roman" w:ascii="Times New Roman" w:hAnsi="Times New Roman"/>
          <w:sz w:val="24"/>
          <w:szCs w:val="24"/>
          <w:lang w:eastAsia="ru-RU"/>
        </w:rPr>
        <w:t xml:space="preserve"> роки </w:t>
      </w:r>
    </w:p>
    <w:p>
      <w:pPr>
        <w:pStyle w:val="Normal"/>
        <w:spacing w:lineRule="auto" w:line="240" w:before="0" w:after="0"/>
        <w:ind w:left="708" w:firstLine="708"/>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15490" w:type="dxa"/>
        <w:jc w:val="left"/>
        <w:tblInd w:w="-185" w:type="dxa"/>
        <w:tblLayout w:type="fixed"/>
        <w:tblCellMar>
          <w:top w:w="0" w:type="dxa"/>
          <w:left w:w="108" w:type="dxa"/>
          <w:bottom w:w="0" w:type="dxa"/>
          <w:right w:w="108" w:type="dxa"/>
        </w:tblCellMar>
      </w:tblPr>
      <w:tblGrid>
        <w:gridCol w:w="709"/>
        <w:gridCol w:w="3724"/>
        <w:gridCol w:w="2268"/>
        <w:gridCol w:w="1276"/>
        <w:gridCol w:w="1842"/>
        <w:gridCol w:w="1134"/>
        <w:gridCol w:w="142"/>
        <w:gridCol w:w="992"/>
        <w:gridCol w:w="142"/>
        <w:gridCol w:w="992"/>
        <w:gridCol w:w="1134"/>
        <w:gridCol w:w="11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п</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ст 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альні 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мін викон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жерело фінансування</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lang w:val="uk-UA"/>
              </w:rPr>
              <w:t>Орієнтовні обсяги фінансування за роками виконання, гр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r>
      <w:tr>
        <w:trPr>
          <w:trHeight w:val="663" w:hRule="atLeast"/>
        </w:trPr>
        <w:tc>
          <w:tcPr>
            <w:tcW w:w="15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4"/>
                <w:szCs w:val="24"/>
                <w:lang w:val="uk-UA" w:eastAsia="ru-RU"/>
              </w:rPr>
              <w:t>Розділ 1. Професійна адаптація учасників АТО та учасників О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в організації професійної адаптації (навчання) демобілізованих учасників АТО (далі - АТО</w:t>
            </w:r>
            <w:r>
              <w:rPr>
                <w:rFonts w:cs="Times New Roman CYR" w:ascii="Times New Roman CYR" w:hAnsi="Times New Roman CYR"/>
                <w:sz w:val="24"/>
                <w:szCs w:val="24"/>
                <w:lang w:val="uk-UA"/>
              </w:rPr>
              <w:t>), учасників операції об’єднаних сил</w:t>
            </w:r>
            <w:r>
              <w:rPr>
                <w:rFonts w:cs="Times New Roman" w:ascii="Times New Roman" w:hAnsi="Times New Roman"/>
                <w:sz w:val="24"/>
                <w:szCs w:val="24"/>
                <w:lang w:val="uk-UA" w:eastAsia="ru-RU"/>
              </w:rPr>
              <w:t xml:space="preserve"> (далі - ООС).  Співпраця з навчальними закладами в частині укладення договорів на організацію та проходження професійного навчання учасниками бойових дій АТО та О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ний розпорядник бюджетних кошт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алі - ГРБК) </w:t>
            </w:r>
            <w:r>
              <w:rPr>
                <w:rFonts w:cs="Times New Roman" w:ascii="Times New Roman" w:hAnsi="Times New Roman"/>
                <w:bCs/>
                <w:sz w:val="24"/>
                <w:szCs w:val="24"/>
                <w:lang w:val="uk-UA" w:eastAsia="ru-RU"/>
              </w:rPr>
              <w:t xml:space="preserve">Южноукраїнська міська філія Миколаївського обласного центру зайнятості </w:t>
            </w:r>
            <w:r>
              <w:rPr>
                <w:rFonts w:cs="Times New Roman" w:ascii="Times New Roman" w:hAnsi="Times New Roman"/>
                <w:sz w:val="24"/>
                <w:szCs w:val="24"/>
                <w:lang w:val="uk-UA" w:eastAsia="ru-RU"/>
              </w:rPr>
              <w:t xml:space="preserve">(далі – ЮМФ МОЦЗ)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w:t>
            </w:r>
          </w:p>
          <w:p>
            <w:pPr>
              <w:pStyle w:val="Normal"/>
              <w:spacing w:lineRule="auto" w:line="240" w:before="0" w:after="0"/>
              <w:ind w:hanging="18"/>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юджет, інші джерела, не заборонені законодавством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лі – інші джер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eastAsia="ru-RU"/>
              </w:rPr>
              <w:t xml:space="preserve">Забезпечення </w:t>
            </w:r>
            <w:r>
              <w:rPr>
                <w:rFonts w:cs="Times New Roman" w:ascii="Times New Roman" w:hAnsi="Times New Roman"/>
                <w:sz w:val="24"/>
                <w:szCs w:val="24"/>
                <w:lang w:val="uk-UA" w:eastAsia="ru-RU"/>
              </w:rPr>
              <w:t xml:space="preserve">за дотриманням роботодавцями соціальних гарантій військовослужбовців, які мобілізовані на військову службу в особливий пері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 фінанс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Сприяння у підборі відповідної роботи демобілізованим учасникам АТО, учасникам ООС в т.ч. з виплатою компенсації єдиного соціального внеску роботодавцям, в організації громадських та інших робіт тимчасового характер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ЮМФ МОЦЗ</w:t>
            </w:r>
            <w:r>
              <w:rPr>
                <w:rFonts w:cs="Times New Roman" w:ascii="Times New Roman" w:hAnsi="Times New Roman"/>
                <w:bCs/>
                <w:sz w:val="24"/>
                <w:szCs w:val="24"/>
                <w:lang w:val="uk-UA"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Южноукраїнське міське відділення Управління виконавчої дирекції Фонду соціального страхування України в Миколаївській області (далі - ЮМВ УВД ФССУ),</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безпечення проведення безкоштовних семінарів, тренінгів, профорієнтаційних заходів, підвищення кваліфікації та перекваліфікації демобілізованих учасників АТО та учасників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ЮМФ МОЦЗ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972" w:leader="none"/>
              </w:tabs>
              <w:spacing w:lineRule="auto" w:line="240" w:before="0" w:after="0"/>
              <w:jc w:val="center"/>
              <w:rPr/>
            </w:pPr>
            <w:r>
              <w:rPr>
                <w:rFonts w:cs="Times New Roman" w:ascii="Times New Roman" w:hAnsi="Times New Roman"/>
                <w:sz w:val="24"/>
                <w:szCs w:val="24"/>
                <w:lang w:val="uk-UA" w:eastAsia="ru-RU"/>
              </w:rPr>
              <w:t>ЮМВ УВД ФССУ ,</w:t>
            </w:r>
          </w:p>
          <w:p>
            <w:pPr>
              <w:pStyle w:val="Normal"/>
              <w:tabs>
                <w:tab w:val="clear" w:pos="708"/>
                <w:tab w:val="left" w:pos="285" w:leader="none"/>
                <w:tab w:val="center" w:pos="972"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ровадження роботи «гарячих ліній» для надання консультативної допомоги учасникам АТО, учасникам ООС та членам їх сімей. Розміщення актуальних тематичних матеріалів та роз’яснень нормативно-правових а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ЮМФ МОЦЗ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 Южноукраїнський міський центр соціальних служб (далі – ЮМЦ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 фінанс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 по розділу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 фінанс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15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jc w:val="center"/>
              <w:rPr>
                <w:rFonts w:ascii="Times New Roman" w:hAnsi="Times New Roman" w:cs="Times New Roman"/>
                <w:bCs/>
                <w:color w:val="FF0000"/>
                <w:sz w:val="20"/>
                <w:szCs w:val="20"/>
                <w:lang w:val="uk-UA" w:eastAsia="ru-RU"/>
              </w:rPr>
            </w:pPr>
            <w:r>
              <w:rPr>
                <w:rFonts w:cs="Times New Roman" w:ascii="Times New Roman" w:hAnsi="Times New Roman"/>
                <w:bCs/>
                <w:color w:val="FF0000"/>
                <w:sz w:val="20"/>
                <w:szCs w:val="20"/>
                <w:lang w:val="uk-UA" w:eastAsia="ru-RU"/>
              </w:rPr>
            </w:r>
          </w:p>
          <w:p>
            <w:pPr>
              <w:pStyle w:val="Normal"/>
              <w:spacing w:lineRule="auto" w:line="240" w:before="0" w:after="0"/>
              <w:ind w:right="-32" w:hanging="0"/>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 xml:space="preserve">Розділ 2. </w:t>
            </w:r>
            <w:r>
              <w:rPr>
                <w:rFonts w:cs="Times New Roman" w:ascii="Times New Roman" w:hAnsi="Times New Roman"/>
                <w:sz w:val="24"/>
                <w:szCs w:val="24"/>
                <w:lang w:val="uk-UA" w:eastAsia="ru-RU"/>
              </w:rPr>
              <w:t>Соціальна підтримка учасників АТО та учасників ООС</w:t>
            </w:r>
          </w:p>
          <w:p>
            <w:pPr>
              <w:pStyle w:val="Normal"/>
              <w:spacing w:lineRule="auto" w:line="240" w:before="0" w:after="0"/>
              <w:ind w:right="-32" w:hanging="0"/>
              <w:jc w:val="center"/>
              <w:rPr>
                <w:rFonts w:ascii="Times New Roman" w:hAnsi="Times New Roman" w:cs="Times New Roman"/>
                <w:bCs/>
                <w:color w:val="FF0000"/>
                <w:sz w:val="20"/>
                <w:szCs w:val="20"/>
                <w:lang w:val="uk-UA" w:eastAsia="ru-RU"/>
              </w:rPr>
            </w:pPr>
            <w:r>
              <w:rPr>
                <w:rFonts w:cs="Times New Roman" w:ascii="Times New Roman" w:hAnsi="Times New Roman"/>
                <w:bCs/>
                <w:color w:val="FF0000"/>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дення планомірного обстеження матеріально-побутових умов проживання учасників АТО учасників ООС, їх сімей з метою визначення осіб, які гостро потребують соціальної допомоги та визначення шляхів її на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ГРБК,</w:t>
            </w:r>
          </w:p>
          <w:p>
            <w:pPr>
              <w:pStyle w:val="Normal"/>
              <w:spacing w:lineRule="auto" w:line="240" w:before="0" w:after="0"/>
              <w:ind w:left="-108" w:right="-74" w:hanging="0"/>
              <w:jc w:val="center"/>
              <w:rPr/>
            </w:pPr>
            <w:r>
              <w:rPr>
                <w:rFonts w:cs="Times New Roman" w:ascii="Times New Roman" w:hAnsi="Times New Roman"/>
                <w:sz w:val="24"/>
                <w:szCs w:val="24"/>
                <w:lang w:val="uk-UA" w:eastAsia="ru-RU"/>
              </w:rPr>
              <w:t>комунальний заклад  «Територіальний центр соціального обслуговування (надання соціальних послуг) Южноукраїнської міської територіальної громади (далі –           КЗ ТЦСО), ЮМЦ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108" w:right="-7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108" w:right="-7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108" w:right="-7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108" w:right="-7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ити відшкодування  витрат учасникам АТО, учасникам ООС  на період їх безпосередньої участі у антитерористичній операції, </w:t>
            </w:r>
            <w:r>
              <w:rPr>
                <w:rFonts w:cs="Times New Roman CYR" w:ascii="Times New Roman CYR" w:hAnsi="Times New Roman CYR"/>
                <w:sz w:val="24"/>
                <w:szCs w:val="24"/>
                <w:lang w:val="uk-UA"/>
              </w:rPr>
              <w:t>операції об’єднаних сил</w:t>
            </w:r>
            <w:r>
              <w:rPr>
                <w:rFonts w:cs="Times New Roman" w:ascii="Times New Roman" w:hAnsi="Times New Roman"/>
                <w:sz w:val="24"/>
                <w:szCs w:val="24"/>
                <w:lang w:val="uk-UA" w:eastAsia="ru-RU"/>
              </w:rPr>
              <w:t xml:space="preserve"> та їх родинам на послуги з утримання житлових будинків, споруд та прибудинкових територій (квартирної плати) в межах загальної площі, централізованого опалення, централізованого постачання холодної та гарячої води, централізованого водовідведення у розмірі 100%.</w:t>
            </w:r>
            <w:r>
              <w:rPr>
                <w:rFonts w:cs="Times New Roman" w:ascii="Times New Roman" w:hAnsi="Times New Roman"/>
                <w:sz w:val="20"/>
                <w:szCs w:val="20"/>
                <w:lang w:val="uk-UA"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іський бюджет,</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9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0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07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0789</w:t>
            </w:r>
          </w:p>
        </w:tc>
      </w:tr>
      <w:tr>
        <w:trPr>
          <w:trHeight w:val="2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Забезпечити відшкодування витрат членам сімей загиблих (померлих) учасників бойових дій з числа учасників АТО, учасників ООС на послуги з утримання житлових будинків, споруд та прибудинкових територій (квартирної плати) в межах загальної площі, централізованого опалення, централізованого постачання холодної та гарячої води, централізованого водовідведення у розмірі</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50% у межах встановлен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іський бюджет,</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5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8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81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8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2.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Надання одноразової матеріальної допомоги сім’ям учасників АТО, учасників ООС, які загинули (померли) під час участі в антитерористичній операції,</w:t>
            </w:r>
            <w:r>
              <w:rPr>
                <w:rFonts w:cs="Times New Roman CYR" w:ascii="Times New Roman CYR" w:hAnsi="Times New Roman CYR"/>
                <w:sz w:val="24"/>
                <w:szCs w:val="24"/>
                <w:lang w:val="uk-UA"/>
              </w:rPr>
              <w:t xml:space="preserve"> операції об’єднаних с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3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2.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Надання щомісячної матеріальної допомоги дітям військовослужбовців, які загинули, пропали безвісті або померли внаслідок поранення, контузії чи каліцтва, одержаних при виконанні службових обов’язків під час участі в АТО,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Cs/>
                <w:iCs/>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ласн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Надання щомісячної матеріальної допомоги дітям військовослужбовців, які загинули, пропали безвісти або померли внаслідок поранення, контузії чи каліцтва, одержаних при виконанні службових обов’язків під час участі в АТО та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2.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Відшкодування коштів учасникам АТО, учасникам ООС,</w:t>
            </w:r>
            <w:r>
              <w:rPr>
                <w:rFonts w:cs="Times New Roman CYR" w:ascii="Times New Roman CYR" w:hAnsi="Times New Roman CYR"/>
                <w:sz w:val="24"/>
                <w:szCs w:val="24"/>
                <w:lang w:val="uk-UA"/>
              </w:rPr>
              <w:t xml:space="preserve"> </w:t>
            </w:r>
            <w:r>
              <w:rPr>
                <w:rFonts w:cs="Times New Roman" w:ascii="Times New Roman" w:hAnsi="Times New Roman"/>
                <w:sz w:val="24"/>
                <w:szCs w:val="24"/>
                <w:lang w:val="uk-UA" w:eastAsia="ru-RU"/>
              </w:rPr>
              <w:t xml:space="preserve">яким не встановлено статус учасника бойових дій, за проїзд до санаторію, госпіталю, закладу для отримання соціальної, професійної, психологічної реабілітації та у зворотному напрямку в межах області на лік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2.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Надання одноразової матеріальної допомоги учасникам АТО, учасникам ООС, які отримали поранення під час участі в антитерористичній операції</w:t>
            </w:r>
            <w:r>
              <w:rPr>
                <w:rFonts w:cs="Times New Roman CYR" w:ascii="Times New Roman CYR" w:hAnsi="Times New Roman CYR"/>
                <w:sz w:val="24"/>
                <w:szCs w:val="24"/>
                <w:lang w:val="uk-UA"/>
              </w:rPr>
              <w:t>, операції об’єднаних сил</w:t>
            </w:r>
            <w:r>
              <w:rPr>
                <w:rFonts w:cs="Times New Roman" w:ascii="Times New Roman" w:hAnsi="Times New Roman"/>
                <w:sz w:val="24"/>
                <w:szCs w:val="24"/>
                <w:lang w:val="uk-UA" w:eastAsia="ru-RU"/>
              </w:rPr>
              <w:t xml:space="preserve"> та знаходяться на стаціонарному лікуван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Cs/>
                <w:iCs/>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8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0"/>
                <w:szCs w:val="10"/>
                <w:lang w:val="uk-UA" w:eastAsia="ru-RU"/>
              </w:rPr>
            </w:pPr>
            <w:r>
              <w:rPr>
                <w:rFonts w:cs="Times New Roman" w:ascii="Times New Roman" w:hAnsi="Times New Roman"/>
                <w:sz w:val="24"/>
                <w:szCs w:val="24"/>
                <w:lang w:val="uk-UA" w:eastAsia="ru-RU"/>
              </w:rPr>
              <w:t>Надання одноразової матеріальної допомоги звільненим у запас з лав збройних сил України учасникам АТО, учасникам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Cs/>
                <w:iCs/>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45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45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0.</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Відшкодування витрат за лікарські засоби та медичні вироби хворим, членам сімей загиблих (померлих) учасників бойових дій та учасникам бойових дій з числа учасників  АТО та учасників ООС, які знаходяться у невідкладному стані на стаціонарному лікуван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eastAsia="ru-RU"/>
              </w:rPr>
            </w:pPr>
            <w:r>
              <w:rPr>
                <w:rFonts w:cs="Times New Roman" w:ascii="Times New Roman" w:hAnsi="Times New Roman"/>
                <w:sz w:val="24"/>
                <w:szCs w:val="24"/>
                <w:lang w:val="uk-UA" w:eastAsia="ru-RU"/>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2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29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2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Часткове відшкодування витрат на поховання учасників бойових дій та інвалідів війни з числа учасників АТО та учасників ООС, якщо сума фактичних витрат перевищує обсяг відшкодування за рахунок субвенції з обласн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45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45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2.</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Надання одноразової матеріальної допомоги членам сімей загиблих (померлих) учасників бойових дій та інвалідам війни з числа учасників АТО та учасників ООС для  усунення наслідків пожежі, затоплення чи стихійного лиха, тощо в житловому будинку (кварти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5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58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5835</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ня матеріальної допомоги для відшкодування витрат медичного страхування учасників АТО, учасників ООС та членів сімей загиблих (померлих) ветеранів війни з числа учасників АТО, учасників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w:t>
            </w:r>
            <w:r>
              <w:rPr>
                <w:rFonts w:cs="Times New Roman" w:ascii="Times New Roman" w:hAnsi="Times New Roman"/>
                <w:color w:val="000000"/>
                <w:sz w:val="24"/>
                <w:szCs w:val="24"/>
                <w:lang w:val="uk-UA" w:eastAsia="ru-RU"/>
              </w:rPr>
              <w:t>7</w:t>
            </w:r>
            <w:r>
              <w:rPr>
                <w:rFonts w:cs="Times New Roman" w:ascii="Times New Roman" w:hAnsi="Times New Roman"/>
                <w:color w:val="000000"/>
                <w:sz w:val="24"/>
                <w:szCs w:val="24"/>
                <w:lang w:val="en-US" w:eastAsia="ru-RU"/>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9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9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93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93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ідшкодування вартості проїзду на автомобільному та залізничному транспорті один раз на рік до будь–якого населеного пункту України та у зворотному напрямку членам сімей загиблих (померлих) учасників бойових дій з числа учасників АТО, учасників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7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шкодування витрат за відвідування учасниками бойових дій та членами сімей загиблих (померлих) з числа учасників АТО та учасників ООС занять з плавання в плавальних басейнах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3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6.</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безпечити виплату одноразової матеріальної допомоги до Дня захисника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eastAsia="ru-RU"/>
              </w:rPr>
            </w:pPr>
            <w:r>
              <w:rPr>
                <w:rFonts w:cs="Times New Roman" w:ascii="Times New Roman" w:hAnsi="Times New Roman"/>
                <w:sz w:val="24"/>
                <w:szCs w:val="24"/>
                <w:lang w:val="uk-UA" w:eastAsia="ru-RU"/>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1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34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3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ня одноразової матеріальної допомоги до Дня матері матерям загиблих (померлих) учасників АТО, учасників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p>
            <w:pPr>
              <w:pStyle w:val="Normal"/>
              <w:spacing w:lineRule="auto" w:line="240" w:before="0" w:after="0"/>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1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8.</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 xml:space="preserve">Забезпечити надання одноразової  грошової допомоги членам сімей загиблих (померлих) учасників бойових дій та інвалідам війни з числа учасників АТО і учасників ООС для здійснення оздоровлення та відпочи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8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9.</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FF0000"/>
                <w:sz w:val="10"/>
                <w:szCs w:val="10"/>
                <w:lang w:val="uk-UA" w:eastAsia="ru-RU"/>
              </w:rPr>
            </w:pPr>
            <w:r>
              <w:rPr>
                <w:rFonts w:cs="Times New Roman" w:ascii="Times New Roman" w:hAnsi="Times New Roman"/>
                <w:color w:val="000000"/>
                <w:sz w:val="24"/>
                <w:szCs w:val="24"/>
                <w:lang w:val="uk-UA" w:eastAsia="ru-RU"/>
              </w:rPr>
              <w:t>Виплата грошової компенсації членам сімей загиблих, особам з інвалідністю, внутрішньо переміщеним особам, які захищали незалежність, суверенітет та територіальну цілісність України, які потребують поліпшення житлових умов і перебувають на квартирному обліку за місцем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sz w:val="24"/>
                <w:szCs w:val="24"/>
                <w:lang w:val="uk-UA" w:eastAsia="ru-RU"/>
              </w:rPr>
              <w:t>ГРБК,</w:t>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квартирного обліку  та приватизації Южноукраїнської міської ради</w:t>
            </w:r>
          </w:p>
          <w:p>
            <w:pPr>
              <w:pStyle w:val="Normal"/>
              <w:spacing w:lineRule="auto" w:line="240" w:before="0" w:after="0"/>
              <w:jc w:val="center"/>
              <w:rPr>
                <w:rFonts w:ascii="Times New Roman" w:hAnsi="Times New Roman" w:cs="Times New Roman"/>
                <w:color w:val="FF0000"/>
                <w:sz w:val="10"/>
                <w:szCs w:val="10"/>
                <w:lang w:val="uk-UA" w:eastAsia="ru-RU"/>
              </w:rPr>
            </w:pPr>
            <w:r>
              <w:rPr>
                <w:rFonts w:cs="Times New Roman" w:ascii="Times New Roman" w:hAnsi="Times New Roman"/>
                <w:color w:val="FF0000"/>
                <w:sz w:val="10"/>
                <w:szCs w:val="1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Cs/>
                <w:iCs/>
                <w:sz w:val="24"/>
                <w:szCs w:val="24"/>
                <w:lang w:val="uk-UA" w:eastAsia="ru-RU"/>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бюджет,</w:t>
            </w:r>
          </w:p>
          <w:p>
            <w:pPr>
              <w:pStyle w:val="Normal"/>
              <w:spacing w:lineRule="auto" w:line="240" w:before="0" w:after="0"/>
              <w:ind w:right="-108" w:hanging="0"/>
              <w:jc w:val="center"/>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overflowPunct w:val="false"/>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0.</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Організація  привітання дітей з сімей загиблих (померлих) учасників бойових дій з числа учасників АТО і учасників ООС           з днем наро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38</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1.</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uk-UA" w:eastAsia="ru-RU"/>
              </w:rPr>
              <w:t xml:space="preserve">Придбання житла для сімей учасників бойових дій, які приймали безпосередню участь в антитерористичній операції та </w:t>
            </w:r>
            <w:r>
              <w:rPr>
                <w:rFonts w:cs="Times New Roman CYR" w:ascii="Times New Roman CYR" w:hAnsi="Times New Roman CYR"/>
                <w:sz w:val="24"/>
                <w:szCs w:val="24"/>
                <w:lang w:val="uk-UA"/>
              </w:rPr>
              <w:t>операції об’єднаних сил,</w:t>
            </w:r>
            <w:r>
              <w:rPr>
                <w:rFonts w:cs="Times New Roman" w:ascii="Times New Roman" w:hAnsi="Times New Roman"/>
                <w:sz w:val="24"/>
                <w:szCs w:val="24"/>
                <w:lang w:val="uk-UA" w:eastAsia="ru-RU"/>
              </w:rPr>
              <w:t xml:space="preserve"> перебувають на квартирному обліку та потребують поліпшення житлових у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sz w:val="24"/>
                <w:szCs w:val="24"/>
                <w:lang w:val="uk-UA" w:eastAsia="ru-RU"/>
              </w:rPr>
              <w:t>ГРБК,</w:t>
            </w:r>
          </w:p>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відділ квартирного обліку та приватизації Южноукраїнської міської ради (далі- ВКО та П ЮМ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lang w:val="uk-UA" w:eastAsia="ru-RU"/>
              </w:rPr>
            </w:pPr>
            <w:r>
              <w:rPr>
                <w:rFonts w:cs="Times New Roman" w:ascii="Times New Roman" w:hAnsi="Times New Roman"/>
                <w:bCs/>
                <w:iCs/>
                <w:sz w:val="24"/>
                <w:szCs w:val="24"/>
                <w:lang w:val="uk-UA" w:eastAsia="ru-RU"/>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uk-UA" w:eastAsia="ru-RU"/>
              </w:rPr>
              <w:t>Обласний бюджет та міський бюджети.</w:t>
            </w:r>
          </w:p>
          <w:p>
            <w:pPr>
              <w:pStyle w:val="Normal"/>
              <w:spacing w:lineRule="auto" w:line="240" w:before="0" w:after="0"/>
              <w:ind w:right="-108" w:hanging="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lang w:val="uk-UA" w:eastAsia="ru-RU"/>
              </w:rPr>
              <w:t>2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28647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2864700</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286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Вирішення питання поліпшення житлових умов військовослужбовців, які брали участь в АТО, ООС демобілізованим учасникам АТО, учасникам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КО та П ЮМ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Cs/>
                <w:iCs/>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бюдж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3.</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uk-UA" w:eastAsia="ru-RU"/>
              </w:rPr>
              <w:t>Забезпечення транспортних послуг для учасників бойових дій, членів сімей загиблих (померлих) учасників бойових дій з числа учасників АТО та учасників ООС  з метою участі у обласних та державних заходах військово-патріотичного спрям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p>
            <w:pPr>
              <w:pStyle w:val="Normal"/>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FF0000"/>
                <w:sz w:val="24"/>
                <w:szCs w:val="24"/>
                <w:lang w:val="uk-UA" w:eastAsia="ru-RU"/>
              </w:rPr>
            </w:pPr>
            <w:r>
              <w:rPr>
                <w:rFonts w:cs="Times New Roman" w:ascii="Times New Roman" w:hAnsi="Times New Roman"/>
                <w:sz w:val="24"/>
                <w:szCs w:val="24"/>
                <w:lang w:val="uk-UA" w:eastAsia="ru-RU"/>
              </w:rPr>
              <w:t>За потребо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5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501</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Сприяння у реалізації прав на земельні ділянки учасникам АТО, учасника ООС із земель запасу державної (комунальної) власності для будівництва та обслуговування житлового будинку, господарських будівель та споруд, ведення садівництва, особистого селянського господарства та індивідуального дачного будів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Відділ земельних відносин та екології Южноукраїнської міської рад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Cs/>
                <w:iCs/>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отребує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Забезпечення фінансової  підтримки для здійснення статутної діяльності міської громадської організації учасників АТО та учасників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бюджет,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5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4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4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Створення груп взаємопідтримки сімей, члени яких перебувають або повернулись із зони проведення антитерористичної опе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МЦ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отребує </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ення потреби та надання комплексу соціальних послуг учасникам АТО, учасникам ООС та членам їх сімей. У разі необхідності, забезпечення їх соціальним супров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МЦСС, КЗ ТЦСО</w:t>
            </w:r>
          </w:p>
          <w:p>
            <w:pPr>
              <w:pStyle w:val="Normal"/>
              <w:spacing w:lineRule="auto" w:line="240" w:before="0" w:after="0"/>
              <w:ind w:right="-108" w:hanging="0"/>
              <w:jc w:val="center"/>
              <w:rPr/>
            </w:pPr>
            <w:r>
              <w:rPr>
                <w:rFonts w:cs="Times New Roman" w:ascii="Times New Roman" w:hAnsi="Times New Roman"/>
                <w:sz w:val="24"/>
                <w:szCs w:val="24"/>
                <w:lang w:val="uk-UA" w:eastAsia="ru-RU"/>
              </w:rPr>
              <w:t>управління молоді, спорту та культури Южноукраїнської міської ради (далі – УМСК), громадські, волонтер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бюджет, </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7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p>
            <w:pPr>
              <w:pStyle w:val="Normal"/>
              <w:spacing w:lineRule="auto" w:line="240" w:before="0" w:after="0"/>
              <w:ind w:left="-40" w:right="-7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40" w:right="-7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40" w:right="-7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досконалення механізму взаємодії зацікавлених органів та служб з питань здійснення контролю за умовами утримання та виховання дітей в сім’ях осіб, які повернулися із зони проведення АТО,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 xml:space="preserve">ЮМЦСС,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ужба у справах дітей Южноукраїнської мі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отребує </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ня безоплатної правової допомоги учасникам АТО, учасникам ООС та членам їх сі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МЦСС,</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вчі органи Южноукраїнської міської ради (в межах повнова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отребує </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 по розділу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33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55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2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214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21448</w:t>
            </w:r>
          </w:p>
        </w:tc>
      </w:tr>
      <w:tr>
        <w:trPr/>
        <w:tc>
          <w:tcPr>
            <w:tcW w:w="15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32" w:hanging="0"/>
              <w:jc w:val="center"/>
              <w:rPr/>
            </w:pPr>
            <w:r>
              <w:rPr>
                <w:rFonts w:cs="Times New Roman" w:ascii="Times New Roman" w:hAnsi="Times New Roman"/>
                <w:sz w:val="24"/>
                <w:szCs w:val="24"/>
                <w:lang w:val="uk-UA" w:eastAsia="ru-RU"/>
              </w:rPr>
              <w:t>Розділ 3. Медичне забезпечення учасників АТО та учасників ООС</w:t>
            </w:r>
          </w:p>
          <w:p>
            <w:pPr>
              <w:pStyle w:val="Normal"/>
              <w:spacing w:lineRule="auto" w:line="240" w:before="0" w:after="0"/>
              <w:ind w:right="-32"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 xml:space="preserve">Запровадження обов’язкового медичного обстеження стану здоров’я демобілізованих учасників АТО та учасників ООС.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комерційне комунальне підприємство "Южноукраїнський міський центр первинної медико-санітарної допомоги" (далі – НКП ЮМЦПМС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обласний,</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и,</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инамічне спостереження  за станом здоров’я учасників АТО, учасників ООС за направленнями сімейних лікарів.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мунальне некомерційне підприємство «Южноукраїнська міська багатопрофільна лікарня» (далі -КНП ЮМБЛ), </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КП ЮМЦПМС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обласний,</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и,</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ення санаторно-курортним лікуванням учасників бойових дій, інвалідів та поранених, які брали участь в АТО, ООС. </w:t>
            </w:r>
          </w:p>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З ТЦС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обласний,</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и,</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Забезпечення проведення медичної реабілітації після поранень та надання психолого-психіатричної допомоги учасникам АТО, учасникам ООС на базі обласної лікарні відновного лікування, Миколаївського обласного госпіталю ветеранів війни та обласної психіатричної лікарні №1.</w:t>
            </w:r>
          </w:p>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КП ЮМЦПМСД,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КП ЮМБ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бюджет,</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Забезпечення учасників АТО учасників ООС технічними та іншими засобами реабілітації.</w:t>
            </w:r>
          </w:p>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КЗ ТЦ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 по розділу 3</w:t>
            </w:r>
          </w:p>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отребує </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15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діл 4. Психологічна реабілітація учасників АТО, учасників ООС</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Проведення первинної психологічної роботи з учасниками АТО, учасниками ООС спрямованої на стабілізацію їх психоемоційного ст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ЮМЦ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отребує </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Надання психологічного консультування членів сімей учасників АТО, учасників ООС з метою гармонізації сімейних стосунків, сприяння психологічній підтримці  з боку родичів.</w:t>
            </w:r>
          </w:p>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ЮМЦ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отребує </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Сприяння роботі Миколаївської кризової служби для учасників АТО та членів їх сімей щодо надання комплексної морально-психологічної підтримки на території міст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ЮМЦ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отребує </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ення створення та функціонування «телефону довіри» щодо надання психологічної допомоги демобілізованим учасникам АТО, учасникам ООС. </w:t>
            </w:r>
          </w:p>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ЮМЦ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отребує </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Забезпечення видачі направлень для проходження психологічної реабілітації.</w:t>
            </w:r>
          </w:p>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БК</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ійснення психолого-педагогічного супроводу дітей шкільного віку із сімей учасників АТО, учасників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ЮМЦСС, управління освіти Южноукраїнської міської ради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лі – У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обласний,</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и,</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організації безкоштовного літнього відпочинку для дітей учасників АТО, учасників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МСК, </w:t>
            </w:r>
          </w:p>
          <w:p>
            <w:pPr>
              <w:pStyle w:val="Normal"/>
              <w:spacing w:lineRule="auto" w:line="240" w:before="0" w:after="0"/>
              <w:ind w:right="-7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МЦСС,</w:t>
            </w:r>
          </w:p>
          <w:p>
            <w:pPr>
              <w:pStyle w:val="Normal"/>
              <w:spacing w:lineRule="auto" w:line="240" w:before="0" w:after="0"/>
              <w:ind w:right="-7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обласний,</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и,</w:t>
            </w:r>
          </w:p>
          <w:p>
            <w:pPr>
              <w:pStyle w:val="Normal"/>
              <w:spacing w:lineRule="auto" w:line="240" w:before="0" w:after="0"/>
              <w:ind w:right="-108" w:hanging="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першочергового охоплення дітей учасників АТО та учасників ООС позакласною та позашкільною робото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обласний,</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и,</w:t>
            </w:r>
          </w:p>
          <w:p>
            <w:pPr>
              <w:pStyle w:val="Normal"/>
              <w:spacing w:lineRule="auto" w:line="240" w:before="0" w:after="0"/>
              <w:ind w:right="-108" w:hanging="0"/>
              <w:jc w:val="center"/>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24"/>
                <w:szCs w:val="24"/>
                <w:lang w:val="uk-UA" w:eastAsia="ru-RU"/>
              </w:rPr>
              <w:t xml:space="preserve">Забезпечення навчанням дітей учасників бойових дій АТО та учасників ООС в комунальному закладі «Дитяча школа мистецтв» на безкоштовній основ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СК</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 по розділу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отребує </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15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діл 5. Вшанування пам’яті учасників АТО, учасників ООС та патріотичне виховання молоді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тановлення на території міста пам’ятних знаків, меморіальних дощок загиблим учасникам АТО та учасникам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Відділ архітектури Южноукраї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обласний,</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и,</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Створення у музейних, бібліотечних закладах тематичних виставок, експозицій, у тому числі фотовиставок, присвячених героїзму учасників АТО, учасників ООС.</w:t>
            </w:r>
          </w:p>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отребує </w:t>
            </w:r>
          </w:p>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5.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я зустрічей учнів, студентів з учасниками АТО, учасниками ООС та волонтерами, які надають їм допомогу. Проведення лінійок та уроків пам’яті, круглих столів, бесід, лекцій, виставок малюнків та інших тематичних заходів, присвячених вшануванню пам’яті захисників, які віддали життя за незалежність та територіальну цілісніст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СК</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отребує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 по розділу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 по програм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6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55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2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214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21448</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шти виділяються з обласного бюджету</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упник  міського голови з питань</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іяльності виконавчих органів ради </w:t>
        <w:tab/>
        <w:tab/>
        <w:tab/>
        <w:tab/>
        <w:tab/>
        <w:t xml:space="preserve">                                                                                      М.Б.Дроздова</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headerReference w:type="default" r:id="rId2"/>
      <w:headerReference w:type="first" r:id="rId3"/>
      <w:type w:val="nextPage"/>
      <w:pgSz w:orient="landscape" w:w="16838" w:h="11906"/>
      <w:pgMar w:left="1134" w:right="1134" w:gutter="0" w:header="709" w:top="22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34:00Z</dcterms:created>
  <dc:creator>Praci 1 - ПК</dc:creator>
  <dc:description/>
  <cp:keywords/>
  <dc:language>en-US</dc:language>
  <cp:lastModifiedBy>Пользователь Windows</cp:lastModifiedBy>
  <cp:lastPrinted>2021-06-22T15:52:00Z</cp:lastPrinted>
  <dcterms:modified xsi:type="dcterms:W3CDTF">2021-06-29T06:11:00Z</dcterms:modified>
  <cp:revision>18</cp:revision>
  <dc:subject/>
  <dc:title>Додаток докомплексної соціальної програми підтримки учасників АТО, учасників ООС та членів їх сімей</dc:title>
</cp:coreProperties>
</file>