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803082934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_____» ______ 2021 №  ______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536" w:leader="none"/>
        </w:tabs>
        <w:ind w:right="510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дання згоди на списання необоротних матеріальних активів 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536" w:leader="none"/>
        </w:tabs>
        <w:ind w:right="510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ляхом ліквідації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</w:tabs>
        <w:ind w:right="481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right="482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tabs>
          <w:tab w:val="clear" w:pos="708"/>
          <w:tab w:val="left" w:pos="567" w:leader="none"/>
        </w:tabs>
        <w:ind w:right="-33" w:firstLine="567"/>
        <w:rPr/>
      </w:pPr>
      <w:r>
        <w:rPr/>
        <w:t xml:space="preserve">Керуючись ст.29 Закону України «Про місцеве самоврядування в Україні», враховуючи рішення Южноукраїнської міської ради від 13.06.2019 №1601           «Про затвердження Положення про порядок списання майна, що належить до комунальної власності територіальної громади міста Южноукраїнська», розглянувши протокол засідання комісії з розгляду питань стосовно списання майна шляхом ліквідації з балансів підприємств, установ та організацій комунальної власності Южноукраїнської міської територіальної громади від 07.09.2021 №2, виконавчий комітет Южноукраїнської міської ради </w:t>
      </w:r>
    </w:p>
    <w:p>
      <w:pPr>
        <w:pStyle w:val="TextBody"/>
        <w:tabs>
          <w:tab w:val="clear" w:pos="708"/>
          <w:tab w:val="left" w:pos="851" w:leader="none"/>
        </w:tabs>
        <w:ind w:right="-33"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600" w:leader="none"/>
        </w:tabs>
        <w:ind w:right="-33" w:firstLine="708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right="-33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3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 Надати згоду на списання необоротних матеріальних активів шляхом ліквідації з балансу управління молоді, спорту та культури Южноукраїнської міської ради (додаток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3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3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 Управлінню молоді, спорту та культури Южноукраїнської міської ради  (Захарко) здійснити списання необоротних матеріальних активів, зазначених в додатку цього рішення, та надати звіт про списання згідно з додатком 3, затвердженого рішенням Южноукраїнської міської ради від 13.06.2019 №1601, до управління житлово-комунального господарства Южноукраїнс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3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-3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 Контроль за виконанням цього рішення покласти на першого заступника  міського голови з питань діяльності виконавчих органів ради Майбороду О.А.</w:t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Міський голова                                                           Валерій ОНУФРІЄНКО</w:t>
      </w:r>
    </w:p>
    <w:p>
      <w:pPr>
        <w:pStyle w:val="Normal"/>
        <w:ind w:right="149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49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49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49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ЖКО В.</w:t>
      </w:r>
    </w:p>
    <w:p>
      <w:pPr>
        <w:pStyle w:val="Normal"/>
        <w:ind w:right="149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5-99-73</w:t>
      </w:r>
    </w:p>
    <w:p>
      <w:pPr>
        <w:pStyle w:val="Normal"/>
        <w:tabs>
          <w:tab w:val="clear" w:pos="708"/>
          <w:tab w:val="left" w:pos="1080" w:leader="none"/>
        </w:tabs>
        <w:ind w:firstLine="510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10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10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10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10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10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  </w:t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жноукраїнської міської   ради  від « _____»  ______  2021 №_____</w:t>
      </w:r>
    </w:p>
    <w:p>
      <w:pPr>
        <w:pStyle w:val="Normal"/>
        <w:tabs>
          <w:tab w:val="clear" w:pos="708"/>
          <w:tab w:val="left" w:pos="1080" w:leader="none"/>
        </w:tabs>
        <w:ind w:left="5103" w:hanging="510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Необоротні матеріальні активи, які підлягають списанню шляхом ліквідації з балансу управління молоді, спорту та культури Южноукраїнської міської ради</w:t>
      </w:r>
    </w:p>
    <w:p>
      <w:pPr>
        <w:pStyle w:val="Normal"/>
        <w:ind w:right="251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17"/>
        <w:gridCol w:w="2127"/>
        <w:gridCol w:w="567"/>
        <w:gridCol w:w="1134"/>
        <w:gridCol w:w="1275"/>
        <w:gridCol w:w="1134"/>
        <w:gridCol w:w="1135"/>
      </w:tblGrid>
      <w:tr>
        <w:trPr>
          <w:trHeight w:val="27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нтар-</w:t>
              <w:br/>
              <w:t>ний номе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йменування майна, що пропонується до спис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-кі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firstLine="142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ік</w:t>
              <w:br/>
              <w:t>введення</w:t>
            </w:r>
          </w:p>
          <w:p>
            <w:pPr>
              <w:pStyle w:val="Normal"/>
              <w:ind w:left="-250" w:right="-108" w:firstLine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експлу-</w:t>
            </w:r>
          </w:p>
          <w:p>
            <w:pPr>
              <w:pStyle w:val="Normal"/>
              <w:ind w:left="-250" w:right="-108" w:firstLine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тацію</w:t>
            </w:r>
          </w:p>
          <w:p>
            <w:pPr>
              <w:pStyle w:val="Normal"/>
              <w:ind w:left="-250" w:right="-108" w:firstLine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ервісна</w:t>
              <w:br/>
              <w:t>вартість,</w:t>
              <w:br/>
              <w:t>гр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,</w:t>
              <w:br/>
              <w:t>грн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иш-кова</w:t>
              <w:br/>
              <w:t>вартість грн.,</w:t>
              <w:br/>
              <w:t xml:space="preserve">станом на     </w:t>
            </w:r>
            <w:r>
              <w:rPr>
                <w:sz w:val="20"/>
                <w:lang w:val="uk-UA"/>
              </w:rPr>
              <w:t>01.12.2020</w:t>
            </w:r>
          </w:p>
        </w:tc>
      </w:tr>
      <w:tr>
        <w:trPr>
          <w:trHeight w:val="51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800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ат х/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800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утт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trHeight w:val="2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3002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ат роб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3002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взутт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</w:tr>
      <w:tr>
        <w:trPr>
          <w:trHeight w:val="1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01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вач DVD THOMS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</w:tr>
      <w:tr>
        <w:trPr>
          <w:trHeight w:val="3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018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ільц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2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020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amsung DVD-E360/K/R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0</w:t>
            </w:r>
          </w:p>
        </w:tc>
      </w:tr>
      <w:tr>
        <w:trPr>
          <w:trHeight w:val="2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023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Cano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0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0285, 1137028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ілець офіс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0</w:t>
            </w:r>
          </w:p>
        </w:tc>
      </w:tr>
      <w:tr>
        <w:trPr>
          <w:trHeight w:val="3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0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г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08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екен борцівсь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</w:tr>
      <w:tr>
        <w:trPr>
          <w:trHeight w:val="1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015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ометр автомат СН-656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0</w:t>
            </w:r>
          </w:p>
        </w:tc>
      </w:tr>
      <w:tr>
        <w:trPr>
          <w:trHeight w:val="3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017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фрова камера Nikon Coolprix L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</w:t>
            </w:r>
          </w:p>
        </w:tc>
      </w:tr>
      <w:tr>
        <w:trPr>
          <w:trHeight w:val="1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018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Orion OD-21 Tang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0</w:t>
            </w:r>
          </w:p>
        </w:tc>
      </w:tr>
      <w:tr>
        <w:trPr>
          <w:trHeight w:val="1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011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абина з бар’єр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0</w:t>
            </w:r>
          </w:p>
        </w:tc>
      </w:tr>
      <w:tr>
        <w:trPr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019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фрова камера Nikon Coolprix L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0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019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ка пам’яті 4 G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019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ка для фот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02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033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трин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25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00583-11360058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фа для одяг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12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ьорові плакати "Експозиція "Ми звинувачуємо! Голодомор 1932-1933 років в Україні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4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3,00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01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д 1,2*0,8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0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01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д 0,3*0,4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01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ева конструкція 1200*2500 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00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01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ева конструкція 300*400 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022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Panasonic 2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02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евий біл-борд (5 м х 3 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0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002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ер 2*6 з кишенями згори та зниз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00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2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68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61,00</w:t>
            </w:r>
          </w:p>
        </w:tc>
      </w:tr>
    </w:tbl>
    <w:p>
      <w:pPr>
        <w:pStyle w:val="Normal"/>
        <w:ind w:right="251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* рік введення в експлуатацію не визначений    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right="2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ший заступник міського голови </w:t>
      </w:r>
    </w:p>
    <w:p>
      <w:pPr>
        <w:pStyle w:val="Normal"/>
        <w:ind w:right="251" w:hanging="0"/>
        <w:jc w:val="both"/>
        <w:rPr/>
      </w:pPr>
      <w:r>
        <w:rPr>
          <w:sz w:val="24"/>
          <w:szCs w:val="24"/>
          <w:lang w:val="uk-UA"/>
        </w:rPr>
        <w:t xml:space="preserve">з питань діяльності виконавчих органів ради                          Олексій МАЙБОРОДА </w:t>
      </w:r>
    </w:p>
    <w:sectPr>
      <w:type w:val="nextPage"/>
      <w:pgSz w:w="11906" w:h="16838"/>
      <w:pgMar w:left="2268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2">
    <w:name w:val="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11">
    <w:name w:val="Знак Знак1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sz w:val="24"/>
      <w:szCs w:val="24"/>
      <w:lang w:val="uk-UA" w:eastAsia="zh-CN"/>
    </w:rPr>
  </w:style>
  <w:style w:type="paragraph" w:styleId="CharChar2">
    <w:name w:val="Char Char2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4">
    <w:name w:val="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49:00Z</dcterms:created>
  <dc:creator>User</dc:creator>
  <dc:description/>
  <cp:keywords/>
  <dc:language>en-US</dc:language>
  <cp:lastModifiedBy>Admin</cp:lastModifiedBy>
  <cp:lastPrinted>2021-09-10T10:13:00Z</cp:lastPrinted>
  <dcterms:modified xsi:type="dcterms:W3CDTF">2021-09-13T05:59:00Z</dcterms:modified>
  <cp:revision>182</cp:revision>
  <dc:subject/>
  <dc:title> </dc:title>
</cp:coreProperties>
</file>