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839110513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b/>
                <w:i w:val="false"/>
                <w:sz w:val="40"/>
                <w:szCs w:val="40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__»  ______ 2022   № ___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2" w:hanging="0"/>
        <w:jc w:val="both"/>
        <w:rPr>
          <w:sz w:val="24"/>
          <w:szCs w:val="24"/>
          <w:lang w:val="uk-UA"/>
        </w:rPr>
      </w:pPr>
      <w:bookmarkStart w:id="0" w:name="_Hlk89671966"/>
      <w:r>
        <w:rPr>
          <w:sz w:val="24"/>
          <w:szCs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их ділянок в натурі (на місцевості), які надаються у власність </w:t>
      </w:r>
      <w:bookmarkStart w:id="1" w:name="_Hlk86746364"/>
      <w:r>
        <w:rPr>
          <w:sz w:val="24"/>
          <w:szCs w:val="24"/>
          <w:lang w:val="uk-UA"/>
        </w:rPr>
        <w:t>громадянці України Кирій Аллі Іванівні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 смт.Костятинівка по вулиці Поспелова, 1 в межах Южноукраїнської міської територіальної громади Вознесенського району Миколаївської області</w:t>
      </w:r>
      <w:bookmarkEnd w:id="0"/>
      <w:r>
        <w:rPr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116, 118, 121, 123 Земельного кодексу України, Закону України «Про землеустрій», розглянувши технічну документацію із землеустрою щодо встановлення (відновлення) меж земельних ділянок в натурі (на місцевості), які надаються у власність громадянці України Кирій Аллі Іванівні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 смт.Костятинівка по вулиці Поспелова, 1 в межах Южноукраїнської міської територіальної громади Вознесенського району Миколаївської області, розроблену сертифікованим інженером-землевпорядником Тарновською Р.В., витяги з Державного земельного кадастру про земельну ділянку від 23.11.2021 №НВ-0523014082021 та від 29.11.2021 №НВ-2105642602021, беручи до уваги заяву (клопотання) громадянки України Кирій А.І. від 23.12.2021 (додається),  міська рада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, які надаються у власність громадянці України Кирій Аллі Іванівні для будівництва і обслуговування житлового будинку, господарських будівель і споруд (присадибна ділянка) та для ведення особистого селянського господарства в смт.Костятинівка по вулиці Поспелова, 1 в межах Южноукраїнської міської територіальної громади Вознесенського району Миколаї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громадянці України Кирій Аллі Іванівні у власність земельну ділянку кадастровий номер: 4820355700:01:026:0013, для будівництва і обслуговування житлового будинку, господарських будівель і споруд (присадибна ділянка) за адресою: вул.  Поспелова,  1,   смт. Костятинівка,   Вознесенський район,  Миколаївська  область,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ою  площею  –  0,1500 га,   </w:t>
      </w:r>
      <w:r>
        <w:rPr>
          <w:sz w:val="22"/>
          <w:szCs w:val="22"/>
          <w:lang w:val="uk-UA"/>
        </w:rPr>
        <w:t>із</w:t>
      </w:r>
      <w:r>
        <w:rPr>
          <w:sz w:val="24"/>
          <w:szCs w:val="24"/>
          <w:lang w:val="uk-UA"/>
        </w:rPr>
        <w:t xml:space="preserve"> категорії   земель  – землі   житлової    та    громадської  забудови,   за   основним    цільовим    призначенням –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Надати громадянці України Кирій Аллі Іванівні у власність земельну ділянку кадастровий номер: 4820355700:01:026:0012, для ведення особистого селянського господарства за адресою: вул.Поспелова, 1, смт.Костятинівка, Вознесенський район, Миколаївська область,  загальною  площею  –  0,2159 га,   із категорії   земель  – землі   сільськогосподарського призначення,   за   основним    цільовим    призначенням – для  ведення особистого селянського господар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      В.В. Онуфрієнк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марніц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9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2268" w:right="567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5:00Z</dcterms:created>
  <dc:creator>Admin</dc:creator>
  <dc:description/>
  <cp:keywords/>
  <dc:language>en-US</dc:language>
  <cp:lastModifiedBy>admin</cp:lastModifiedBy>
  <cp:lastPrinted>2022-01-10T14:01:00Z</cp:lastPrinted>
  <dcterms:modified xsi:type="dcterms:W3CDTF">2022-01-12T11:45:00Z</dcterms:modified>
  <cp:revision>2</cp:revision>
  <dc:subject/>
  <dc:title>          </dc:title>
</cp:coreProperties>
</file>