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726498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2" w:hanging="0"/>
        <w:jc w:val="both"/>
        <w:rPr>
          <w:sz w:val="24"/>
          <w:szCs w:val="24"/>
          <w:lang w:val="uk-UA"/>
        </w:rPr>
      </w:pPr>
      <w:bookmarkStart w:id="0" w:name="_Hlk89671966"/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bookmarkStart w:id="1" w:name="_Hlk86746364"/>
      <w:r>
        <w:rPr>
          <w:sz w:val="24"/>
          <w:szCs w:val="24"/>
          <w:lang w:val="uk-UA"/>
        </w:rPr>
        <w:t>громадянину України Лутінському Олегу Миколайовичу для будівництва і обслуговування житлового будинку, господарських будівель і споруд (присадибна ділянка), розташованої за адресою: вул.Чехмистренко, 58,  смт.Костятинівка, Вознесенський район, Миколаївська област</w:t>
      </w:r>
      <w:bookmarkEnd w:id="0"/>
      <w:r>
        <w:rPr>
          <w:sz w:val="24"/>
          <w:szCs w:val="24"/>
          <w:lang w:val="uk-UA"/>
        </w:rPr>
        <w:t xml:space="preserve">ь </w:t>
      </w:r>
      <w:bookmarkEnd w:id="1"/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розглянувши технічну документацію із землеустрою щодо встановлення (відновлення) меж земельної ділянки в натурі (на місцевості) громадянину України Лутінському Олегу Миколайовичу  для будівництва і обслуговування житлового будинку, господарських будівель і споруд (присадибна ділянка), розташованої за адресою: вул.Чехмистренко, 58,  смт.Костятинівка, Вознесенський район, Миколаївська область, розроблену сертифікованим інженером-землевпорядником Лагно В.В., витяг з Державного земельного кадастру про земельну ділянку від 10.12.2021 №НВ-5919757732021, беручи до уваги заяву (клопотання) громадянина України Лутінського О.М. від 20.12.2021 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Лутінському Олегу Миколайовичу для будівництва і обслуговування житлового будинку, господарських будівель і споруд (присадибна ділянка), розташованої за адресою: вул.Чехмистренко, 58,  смт.Костятинівка, Вознесенський район, Миколаївська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громадянину України Лутінському Олегу Миколайовичу у власність земельну ділянку кадастровий номер: 4820355700:01:017:0033, для будівництва і обслуговування житлового будинку, господарських будівель і споруд (присадибна ділянка) за адресою: вул.Чехмистренко, 58, смт.Костятинівка, Вознесенський район, Миколаївська область,  загальною  площею  –  0,1500 га,   із категорії   земель  – землі   житлової    та    громадської  забудови,   за   основним    цільовим    призначенням – д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В.В. Онуфрієнк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0:00Z</dcterms:created>
  <dc:creator>Admin</dc:creator>
  <dc:description/>
  <cp:keywords/>
  <dc:language>en-US</dc:language>
  <cp:lastModifiedBy>admin</cp:lastModifiedBy>
  <cp:lastPrinted>2022-01-10T14:06:00Z</cp:lastPrinted>
  <dcterms:modified xsi:type="dcterms:W3CDTF">2022-01-12T11:20:00Z</dcterms:modified>
  <cp:revision>2</cp:revision>
  <dc:subject/>
  <dc:title>          </dc:title>
</cp:coreProperties>
</file>