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3006587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_» ______ 2022 №  ______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ind w:right="46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з балансу комунального підприємства «Бюро технічної інвентаризації міста Южноукраїнська» на баланс служби у справах дітей Южноукраїнської міської ради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</w:tabs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82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-33" w:firstLine="567"/>
        <w:rPr/>
      </w:pPr>
      <w:r>
        <w:rPr/>
        <w:t xml:space="preserve"> </w:t>
      </w:r>
      <w:r>
        <w:rPr/>
        <w:t xml:space="preserve">Керуючись ч.5 ст.60 Закону України «Про місцеве самоврядування в Україні», відповідно до рішення Южноукраїнської міської ради від 13.06.2019 №1601 «Про затвердження Положення про порядок списання майна, що належить до комунальної власності Южноукраїнської міської територіальної громади», розглянувши листи </w:t>
      </w:r>
      <w:bookmarkStart w:id="0" w:name="_Hlk92720190"/>
      <w:r>
        <w:rPr/>
        <w:t xml:space="preserve">комунального підприємства «Бюро технічної інвентаризації міста Южноукраїнська» </w:t>
      </w:r>
      <w:bookmarkEnd w:id="0"/>
      <w:r>
        <w:rPr/>
        <w:t xml:space="preserve">від 28.12.2021 №379 та </w:t>
      </w:r>
      <w:bookmarkStart w:id="1" w:name="_Hlk92720246"/>
      <w:r>
        <w:rPr/>
        <w:t>служби у справах дітей Южноукраїнської міської ради</w:t>
      </w:r>
      <w:bookmarkEnd w:id="1"/>
      <w:r>
        <w:rPr/>
        <w:t xml:space="preserve">        від 06.01.2022 №23 (копії додаються), виконавчий комітет Южноукраїнської міської ради </w:t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right="-33" w:firstLine="708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right="-33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Безоплатно передати майно з балансу комунального підприємства «Бюро технічної інвентаризації міста Южноукраїнська» (Семененко) на баланс служби у справах дітей Южноукраїнської міської ради (Гопкал) (додаток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Службі у справах дітей Южноукраїнської міської ради (Гопкал) забезпечити прийняття на баланс, утримання та ефективне використання майна, зазначеного в п.1 цього рішення, відповідно до чинного законодавства на праві оперативного управлі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цього рішення покласти на першого заступника  міського голови з питань діяльності виконавчих органів ради Майбороду Олексія.</w:t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Валерій ОНУФРІЄНКО</w:t>
      </w:r>
    </w:p>
    <w:p>
      <w:pPr>
        <w:pStyle w:val="Normal"/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БОЖКО 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99-73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  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   ради  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 _____»  ______  2022 №____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майна, який підлягає безоплатній передачі</w:t>
      </w:r>
    </w:p>
    <w:p>
      <w:pPr>
        <w:pStyle w:val="Normal"/>
        <w:ind w:right="25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балансу комунального підприємства «Бюро технічної інвентаризації міста Южноукраїнська» на баланс служби у справах дітей Южноукраїнської міської ради</w:t>
      </w:r>
    </w:p>
    <w:p>
      <w:pPr>
        <w:pStyle w:val="Normal"/>
        <w:ind w:right="25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48"/>
        <w:gridCol w:w="1938"/>
        <w:gridCol w:w="850"/>
        <w:gridCol w:w="1700"/>
        <w:gridCol w:w="1136"/>
        <w:gridCol w:w="113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кість, ш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 вартість грн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 01.01.202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лиш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кова варті</w:t>
            </w:r>
            <w:r>
              <w:rPr>
                <w:color w:val="000000"/>
                <w:sz w:val="24"/>
                <w:szCs w:val="24"/>
                <w:lang w:val="uk-UA"/>
              </w:rPr>
              <w:t>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12/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ф СШ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,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,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1-ОС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та л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31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з </w:t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 діяльності виконавчих органів ради                            Олексій МАЙБОРОДА</w:t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  <w:lang w:val="uk-UA" w:eastAsia="zh-CN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3:00Z</dcterms:created>
  <dc:creator>User</dc:creator>
  <dc:description/>
  <cp:keywords/>
  <dc:language>en-US</dc:language>
  <cp:lastModifiedBy>ЛЮДМИЛА</cp:lastModifiedBy>
  <cp:lastPrinted>2022-01-11T08:23:00Z</cp:lastPrinted>
  <dcterms:modified xsi:type="dcterms:W3CDTF">2022-01-12T12:09:00Z</dcterms:modified>
  <cp:revision>11</cp:revision>
  <dc:subject/>
  <dc:title> </dc:title>
</cp:coreProperties>
</file>