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____»  _____  2022 № 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управління житлово - комунального господарства Южноукраїнської міської ради до об’єднання співвласників багатоквартирного будинку «Соборності 10» ЄДРПОУ 42947645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3"/>
        <w:gridCol w:w="198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п.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руба скловолокно </w:t>
            </w:r>
            <w:r>
              <w:rPr>
                <w:sz w:val="24"/>
                <w:szCs w:val="24"/>
                <w:lang w:val="en-US"/>
              </w:rPr>
              <w:t>d11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FVPLAS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4,00</w:t>
            </w:r>
          </w:p>
        </w:tc>
      </w:tr>
      <w:tr>
        <w:trPr>
          <w:trHeight w:val="33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: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лово – комунального господарства                                             Володимир Б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____»  _____  2022 № 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управління житлово - комунального господарства Южноукраїнської міської ради до об’єднання співвласників багатоквартирного будинку «Наш 31» ЄДРПОУ 42942243</w:t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3"/>
        <w:gridCol w:w="1987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2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ізол АПП-ПЕ-4,0-ПС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,28</w:t>
            </w:r>
          </w:p>
        </w:tc>
      </w:tr>
      <w:tr>
        <w:trPr>
          <w:trHeight w:val="33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: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лово – комунального господарства                                             Володимир Б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tabs>
          <w:tab w:val="clear" w:pos="708"/>
          <w:tab w:val="left" w:pos="4680" w:leader="none"/>
        </w:tabs>
        <w:ind w:left="4680" w:firstLine="282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Южноукраїнської міської ради                       від «_____»  _____  2022 № 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теріальних активів, що передаються з балансу управління житлово - комунального господарства Южноукраїнської міської ради до об’єднання співвласників багатоквартирного будинку «Рідний дім 29» ЄДРПОУ 42975588</w:t>
      </w:r>
    </w:p>
    <w:p>
      <w:pPr>
        <w:pStyle w:val="Normal"/>
        <w:ind w:right="-3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720"/>
        <w:gridCol w:w="720"/>
        <w:gridCol w:w="1620"/>
      </w:tblGrid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матеріальних активі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.)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Bluokean Композит d63 PN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068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композит Ø5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34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композит Ø4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26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32/20/32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40/32/4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25 х 1/2В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25/20/25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7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шаровий 25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29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40/25/4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4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40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40 х 1"1/4В (В,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38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МРВ 40 х 1"1/4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40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МРН 40 х 1"1/4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30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63/40/63 (В,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64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63 (В,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5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63 х 2"В (В,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20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ий кран SD 2"ВН (синя ручка)//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68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н SD Forte 2" В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936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32 х 1" В (В,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0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32 х 1"В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1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шаровий 32 Blu Оke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87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шаровий 32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06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50/32/5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9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шаровий 2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25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40/20/4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3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шаровий 4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496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63/50/63 (В,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89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ійник редукц. 50/40/50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1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МРН 50 х 1"1/2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210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 металевий 2" з шурупом (58-64/60-64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51,98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 металевий 1 1/4 з шурупом (38-43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129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іно Ø20  90º rozm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12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переход 63/50 roz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4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фта 63 х 2" Н (В,O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1 060,00  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ь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0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лово – комунального господарства                                             Володимир БОЖ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268" w:right="851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1">
    <w:name w:val="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1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sz w:val="20"/>
      <w:lang w:val="uk-UA" w:eastAsia="zh-CN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0:00Z</dcterms:created>
  <dc:creator>User</dc:creator>
  <dc:description/>
  <cp:keywords/>
  <dc:language>en-US</dc:language>
  <cp:lastModifiedBy>User3</cp:lastModifiedBy>
  <cp:lastPrinted>2022-01-11T10:12:00Z</cp:lastPrinted>
  <dcterms:modified xsi:type="dcterms:W3CDTF">2022-01-11T09:42:00Z</dcterms:modified>
  <cp:revision>5</cp:revision>
  <dc:subject/>
  <dc:title> </dc:title>
</cp:coreProperties>
</file>