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right="-285" w:firstLine="142"/>
        <w:jc w:val="both"/>
        <w:rPr/>
      </w:pPr>
      <w:r>
        <w:rPr/>
        <w:t xml:space="preserve">Додаток </w:t>
      </w:r>
    </w:p>
    <w:p>
      <w:pPr>
        <w:pStyle w:val="Normal"/>
        <w:ind w:left="4253" w:right="251" w:hanging="142"/>
        <w:jc w:val="both"/>
        <w:rPr/>
      </w:pPr>
      <w:r>
        <w:rPr/>
        <w:t>до рішення Южноукраїнської міської ради</w:t>
      </w:r>
    </w:p>
    <w:p>
      <w:pPr>
        <w:pStyle w:val="Normal"/>
        <w:ind w:left="4111" w:right="251" w:hanging="0"/>
        <w:jc w:val="both"/>
        <w:rPr/>
      </w:pPr>
      <w:r>
        <w:rPr/>
        <w:t>від ______  ______2021    № _______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>Перелік робіт з незавершеного капітального будівництва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>по місту Южноукраїнську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875"/>
        <w:gridCol w:w="1385"/>
      </w:tblGrid>
      <w:tr>
        <w:trPr>
          <w:trHeight w:val="7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з/п</w:t>
            </w:r>
          </w:p>
        </w:tc>
        <w:tc>
          <w:tcPr>
            <w:tcW w:w="6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а, грн.</w:t>
            </w:r>
          </w:p>
        </w:tc>
      </w:tr>
      <w:tr>
        <w:trPr>
          <w:trHeight w:val="707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6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пітальний ремонт трубопроводу зонування холодного водопостачання 1 та 3 мікрорайонів від насосної станції зонування до ВК-125 за адресою вулиця Дружби Народів м. Южноукраїнськ Миколаївська область, в тому числі: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6491,96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4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конання топографічної зйомки по об'єкту "Капітальний ремонт трубопроводу зонування холодного водопостачання 1 та 3 мікрорайонів від насосної станції зонування до ВК-125 за адресою Дружби народів м. Южноукраїнськ Миколаївської області"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0,00</w:t>
            </w:r>
          </w:p>
        </w:tc>
      </w:tr>
      <w:tr>
        <w:trPr>
          <w:trHeight w:val="51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игування проектно-кошторисної документації та проведення експертизи по об'єкту: "Капітальний ремонт трубопроводу зонування холодного водопостачання 1 та 3 мікрорайонів від насосної станції зонування до ВК-125 за адресою Дружби Народів м. Южноукраїнськ Миколаївської області"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6491,96</w:t>
            </w:r>
          </w:p>
        </w:tc>
      </w:tr>
      <w:tr>
        <w:trPr>
          <w:trHeight w:val="265" w:hRule="atLeast"/>
        </w:trPr>
        <w:tc>
          <w:tcPr>
            <w:tcW w:w="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Капітальний ремонт вулиці Дружби Народів, в тому числі: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40379,56</w:t>
            </w:r>
          </w:p>
        </w:tc>
      </w:tr>
      <w:tr>
        <w:trPr>
          <w:trHeight w:val="384" w:hRule="atLeast"/>
        </w:trPr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игування проектно-кошторисної документації та проведення експертизи "Капітальний ремонт вулиці Дружби Народів в м. Южноукраїнськ Миколаївської області (коригування)"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5000,00</w:t>
            </w:r>
          </w:p>
        </w:tc>
      </w:tr>
      <w:tr>
        <w:trPr>
          <w:trHeight w:val="384" w:hRule="atLeast"/>
        </w:trPr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Виконання топографічної зйомки по об’єкту: "Капітальний ремонт вулиці Дружби Народів в м. Южноукраїнську Миколаївської області (коригування)"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00,00</w:t>
            </w:r>
          </w:p>
        </w:tc>
      </w:tr>
      <w:tr>
        <w:trPr>
          <w:trHeight w:val="384" w:hRule="atLeast"/>
        </w:trPr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Капітальний ремонт вулиці Дружби Народів в м. Южноукраїнськ Миколаївської області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399069,24</w:t>
            </w:r>
          </w:p>
        </w:tc>
      </w:tr>
      <w:tr>
        <w:trPr>
          <w:trHeight w:val="384" w:hRule="atLeast"/>
        </w:trPr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Технічний нагляд на об'єкті: "Капітальний ремонт вулиці Дружби Народів в м. Южноукраїнськ Миколаївської області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1310,32</w:t>
            </w:r>
          </w:p>
        </w:tc>
      </w:tr>
      <w:tr>
        <w:trPr>
          <w:trHeight w:val="479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Розробка проектно-кошторисної документації на об'єкт: "Капітальний ремонт технологічного обладнання в КНС-3 за адресою: вул. Миру, 2а м. Южноукраїнськ Миколаївської області"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303,96</w:t>
            </w:r>
          </w:p>
        </w:tc>
      </w:tr>
      <w:tr>
        <w:trPr>
          <w:trHeight w:val="34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Розробка ПКД та проведення експертизи, топографічна зйомка на об’єкт "Капітальний ремонт скверу на честь Т. Г. Шевченко у м. Южноукраїнськ Вознесенського району Миколаївської області"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13,75</w:t>
            </w:r>
          </w:p>
        </w:tc>
      </w:tr>
      <w:tr>
        <w:trPr>
          <w:trHeight w:val="944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Розробка проектно-кошторисної документації та проведення експертизи,  технічне обстеження будівлі на об'єкт "Капітальний ремонт ТРП-6. Заміна одиниць та вузлів технологічного устаткування та їх інженерних мереж по вул. Дружби Народів, 33д  в м. Южноукраїнськ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0,00</w:t>
            </w:r>
          </w:p>
        </w:tc>
      </w:tr>
      <w:tr>
        <w:trPr>
          <w:trHeight w:val="89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</w:t>
            </w:r>
          </w:p>
        </w:tc>
        <w:tc>
          <w:tcPr>
            <w:tcW w:w="6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зробка проектно-кошторисної документації та проведення експертизи, технічне обстеження будівлі  на об'єкт "Капітальний ремонт ТРП-4б. Заміна одиниць та вузлів технологічного устаткування та їх інженерних мереж по бульв. Шевченко, 3а в м. Южноукраїнськ Миколаївської області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0,00</w:t>
            </w:r>
          </w:p>
        </w:tc>
      </w:tr>
      <w:tr>
        <w:trPr>
          <w:trHeight w:val="104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конання робіт з сертифікації енергоефективності проекту по об'єкту "Реконструкція будівлі під дошкільний навчальний заклад (будівля колишньої дитячої поліклініки) за адресою: бульвар Шкільний, 10 у м. Южноукраїнськ, Миколаївської області (коригування)"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00,00</w:t>
            </w:r>
          </w:p>
        </w:tc>
      </w:tr>
      <w:tr>
        <w:trPr>
          <w:trHeight w:val="8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</w:t>
            </w:r>
          </w:p>
        </w:tc>
        <w:tc>
          <w:tcPr>
            <w:tcW w:w="6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игування проектно-кошторисної документації та проведення експертизи по об'єкту "Реконструкція мереж теплопостачання в Южноукраїнській загальноосвітній школі №4 по проспекту Незалежності, 16  м. Южноукраїнськ Миколаївської області"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11,00</w:t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зробка проектно-кошторисної документації, проведення експертизи,  топографічна зйомка на об’єкт: «Капітальний ремонт внутрішньо будинкової території житлових будинків №5 по проспекту Соборності, №7 по бульвару Курчатова, №5,7 по проспекту Незалежності в м. Южноукраїнськ Вознесенський район Миколаївської області»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000,00</w:t>
            </w:r>
          </w:p>
        </w:tc>
      </w:tr>
      <w:tr>
        <w:trPr>
          <w:trHeight w:val="554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зробка проектно-кошторисної документації, проведення експертизи,  топографічна зйомка на об’єкт: «Капітальний ремонт внутрішньо будинкової території житлових будинків №7,7а по вулиці Молодіжна, №22,24 по проспекту Незалежності, №6 по вулиці Енергобудівників в м. Южноукраїнськ Вознесенський район Миколаївської області»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000,00</w:t>
            </w:r>
          </w:p>
        </w:tc>
      </w:tr>
      <w:tr>
        <w:trPr>
          <w:trHeight w:val="114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Розробка проектно-кошторисної документації та проведення експертизи, виконання топографічної зйомки на об'єкт "Капітальний ремонт зовнішніх інженерних мереж теплопостачання (опалення та ГВП) від ТК-515 до житлового будинку №49 по вул. Набережна Енергетиків у м. Южноукраїнськ  Миколаївської області"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00,00</w:t>
            </w:r>
          </w:p>
        </w:tc>
      </w:tr>
      <w:tr>
        <w:trPr>
          <w:trHeight w:val="98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</w:t>
            </w:r>
          </w:p>
        </w:tc>
        <w:tc>
          <w:tcPr>
            <w:tcW w:w="6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Розробка проектно-кошторисної документації та проведення експертизи, виконання топографічної зйомки на об'єкт "Капітальний ремонт зовнішніх інженерних мереж теплопостачання (опалення та ГВП) від ТК-505 до ТК-507 по вул. Молодіжна у м. Южноукраїнськ  Миколаївської області"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00,00</w:t>
            </w:r>
          </w:p>
        </w:tc>
      </w:tr>
      <w:tr>
        <w:trPr>
          <w:trHeight w:val="1069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Реконструкція кисневого пункту КНП «Южноукраїнська МБЛ».Улаштування кріогенного газифікатора за адресою: вул. Миру,3 м. Южноукраїнськ Вознесенський р-н Миколаївська обл.», у т.ч. розробка ПКД та проведення експертизи (із підключенням до системи газозабезпечення інфекційного відділенн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0,00</w:t>
            </w:r>
          </w:p>
        </w:tc>
      </w:tr>
      <w:tr>
        <w:trPr>
          <w:trHeight w:val="779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Виконання робіт з сертифікації енергоефективності проекту по об'єкту "Реконструкція будівлі під дошкільний навчальний заклад (будівля колишньої дитячої поліклініки) за адресою: бульвар Шкільний, 10 у м. Южноукраїнськ, Миколаївської області (коригуванн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00,00</w:t>
            </w:r>
          </w:p>
        </w:tc>
      </w:tr>
      <w:tr>
        <w:trPr>
          <w:trHeight w:val="336" w:hRule="atLeast"/>
        </w:trPr>
        <w:tc>
          <w:tcPr>
            <w:tcW w:w="6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Реконструкція напірної господарсько-побутової каналізації від стадіону Олімп до КНС-3, в тому числі: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69910,00</w:t>
            </w:r>
          </w:p>
        </w:tc>
      </w:tr>
      <w:tr>
        <w:trPr>
          <w:trHeight w:val="528" w:hRule="atLeast"/>
        </w:trPr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Реконструкція напірної господарсько-побутової каналізації від стадіону Олімп до КНС-3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69490,00</w:t>
            </w:r>
          </w:p>
        </w:tc>
      </w:tr>
      <w:tr>
        <w:trPr>
          <w:trHeight w:val="180" w:hRule="atLeast"/>
        </w:trPr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рський нагляд "Реконструкція напірної господарсько-побутової каналізації від стадіону Олімп до КНС-3"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20,00</w:t>
            </w:r>
          </w:p>
        </w:tc>
      </w:tr>
      <w:tr>
        <w:trPr>
          <w:trHeight w:val="372" w:hRule="atLeast"/>
        </w:trPr>
        <w:tc>
          <w:tcPr>
            <w:tcW w:w="6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Реконструкція напірної господарсько-побутової каналізації від стадіону Олімп до Ташлицького водосховища, в тому числі: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2563,00</w:t>
            </w:r>
          </w:p>
        </w:tc>
      </w:tr>
      <w:tr>
        <w:trPr>
          <w:trHeight w:val="348" w:hRule="atLeast"/>
        </w:trPr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Реконструкція напірної господарсько-побутової каналізації від стадіону Олімп до Ташлицького водосховища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2208,00</w:t>
            </w:r>
          </w:p>
        </w:tc>
      </w:tr>
      <w:tr>
        <w:trPr>
          <w:trHeight w:val="324" w:hRule="atLeast"/>
        </w:trPr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рський нагляд "Реконструкція напірної господарсько-побутової каналізації від стадіону Олімп до Ташлицького водосховища"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5,00</w:t>
            </w:r>
          </w:p>
        </w:tc>
      </w:tr>
      <w:tr>
        <w:trPr>
          <w:trHeight w:val="288" w:hRule="atLeast"/>
        </w:trPr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ьог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453273,23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</w:t>
      </w:r>
      <w:r>
        <w:rPr/>
        <w:t>Член комісії                                                                         Л. А. Потапова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</w:t>
      </w:r>
      <w:r>
        <w:rPr/>
        <w:t>Секретар міської ради                                                          О. А. Акуленко</w:t>
      </w:r>
    </w:p>
    <w:sectPr>
      <w:type w:val="nextPage"/>
      <w:pgSz w:w="11906" w:h="16838"/>
      <w:pgMar w:left="2268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9:39:00Z</dcterms:created>
  <dc:creator>User3</dc:creator>
  <dc:description/>
  <cp:keywords/>
  <dc:language>en-US</dc:language>
  <cp:lastModifiedBy>User3</cp:lastModifiedBy>
  <cp:lastPrinted>2021-12-02T08:31:00Z</cp:lastPrinted>
  <dcterms:modified xsi:type="dcterms:W3CDTF">2021-12-02T06:35:00Z</dcterms:modified>
  <cp:revision>18</cp:revision>
  <dc:subject/>
  <dc:title>Перелік №1 робіт з незавершеного капітального будівництва</dc:title>
</cp:coreProperties>
</file>