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9371011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__» ________ 2022   №  __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                    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 рішення громадської комісії з житлових питань при виконавчому комітеті Южноукраїнської міської ради від 05.01.2022, розглянувши документи, надані громадянами (додаються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05.01.2022 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20"/>
        <w:gridCol w:w="900"/>
        <w:gridCol w:w="1980"/>
        <w:gridCol w:w="1645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рбу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ія Віталійови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14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в зоні проведення антитерористич-ної опер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ст. 12 Закону України «Про статус ветеранів війни, гарантії їх соціального захисту», пп. 4 п. 44 Правил – першо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Житлова площ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менша встановле-ного розміру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енко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ьгу Миколаї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09.12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ає у відпустці по догляду за дітьми до трьох рок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п. 11 п. 44 Правил-першо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Житлова площа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uk-UA"/>
              </w:rPr>
              <w:t>менша встановле-ного розміру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Відповідно до заяви від 22.12.2021 зарахувати до складу сім’ї                         Істоміна В’ячеслава Олександровича,  сина – Істоміна Богдана В’ячеславовича,              2021 року народження,  для спільного перебування на квартирному обліку                          у виконавчому комітеті Южноукраїнської міської ради.</w:t>
      </w:r>
    </w:p>
    <w:p>
      <w:pPr>
        <w:pStyle w:val="TextBody"/>
        <w:spacing w:before="0" w:after="0"/>
        <w:ind w:firstLine="708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"/>
        <w:spacing w:before="0" w:after="0"/>
        <w:ind w:firstLine="708"/>
        <w:jc w:val="both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>3. Відповідно до заяви від 23.12.2021 зарахувати до складу сім’ї                         Бурячинської Валентини Вікторівни, доньку – Бурячинську Ангеліну Іванівну,              2021 року народження,  для спільного перебування на квартирному обліку                          у виконавчому комітеті Южноукраїнської міської ради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Валерій ОНУФРІЄНКО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Гром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07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left="5220" w:right="318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headerReference w:type="default" r:id="rId6"/>
      <w:type w:val="nextPage"/>
      <w:pgSz w:w="11906" w:h="16838"/>
      <w:pgMar w:left="2325" w:right="624" w:gutter="0" w:header="72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4:00Z</dcterms:created>
  <dc:creator>Zver</dc:creator>
  <dc:description/>
  <cp:keywords/>
  <dc:language>en-US</dc:language>
  <cp:lastModifiedBy>Admin</cp:lastModifiedBy>
  <cp:lastPrinted>2022-01-10T08:49:00Z</cp:lastPrinted>
  <dcterms:modified xsi:type="dcterms:W3CDTF">2022-01-14T06:31:00Z</dcterms:modified>
  <cp:revision>16</cp:revision>
  <dc:subject/>
  <dc:title> </dc:title>
</cp:coreProperties>
</file>