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5366874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2022   № ___________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Шаратою Наталією Степанівною, Шаратою Миколою Михайловичем, Клапатюк Іриною Миколаївною  квартири №76 в будинку №4 на вулиці Миру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громадян, затвердженого рішенням  Южноукраїнської міської ради            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ки Шарати Н.С.  від 13.01.2022,                           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 безоплатно, з урахуванням санітарної норми, громадянам </w:t>
      </w:r>
      <w:r>
        <w:rPr>
          <w:lang w:val="uk-UA"/>
        </w:rPr>
        <w:t>Шараті Наталії Степанівні, Шараті Миколі Михайловичу,                    Клапатюк Ірині Миколаївні</w:t>
      </w:r>
      <w:r>
        <w:rPr>
          <w:rFonts w:cs="Times New Roman CYR" w:ascii="Times New Roman CYR" w:hAnsi="Times New Roman CYR"/>
          <w:lang w:val="uk-UA"/>
        </w:rPr>
        <w:t xml:space="preserve"> у приватну  спільну   часткову  власність, в рівних  частках, квартиру  №76, житловою площею 42,6 кв.м, загальною площею 67,2 кв.м,                  в будинку №4 на вулиці Миру в місті Южноукраїнську Вознесенського району Миколаївської області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</w:t>
      </w:r>
      <w:r>
        <w:rPr>
          <w:sz w:val="16"/>
          <w:szCs w:val="16"/>
          <w:lang w:val="uk-UA"/>
        </w:rPr>
        <w:t xml:space="preserve">. </w:t>
      </w:r>
      <w:r>
        <w:rPr>
          <w:lang w:val="uk-UA"/>
        </w:rPr>
        <w:t>Комунальному підприємству «Бюро технічної інвентаризації                                м.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)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5:00Z</dcterms:created>
  <dc:creator>YURSLU</dc:creator>
  <dc:description/>
  <cp:keywords/>
  <dc:language>en-US</dc:language>
  <cp:lastModifiedBy>Admin</cp:lastModifiedBy>
  <cp:lastPrinted>2022-01-13T12:34:00Z</cp:lastPrinted>
  <dcterms:modified xsi:type="dcterms:W3CDTF">2022-01-18T13:19:00Z</dcterms:modified>
  <cp:revision>106</cp:revision>
  <dc:subject/>
  <dc:title> </dc:title>
</cp:coreProperties>
</file>