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10659455" r:id="rId2"/>
        </w:objec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538" w:hRule="atLeast"/>
        </w:trPr>
        <w:tc>
          <w:tcPr>
            <w:tcW w:w="907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_» ______ 2022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єкту землеустрою щодо відведення земельної ділянки у власність громадянину України Гірському Олексію Володимировичу для будівництва і обслуговування житлового будинку, господарських будівель і споруд (присадибна ділянка) по вулиці Аграрна в с.Бузьке в межах території Костянтинівської селищної ради Арбузинського району Миколаївської області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 Земельного кодексу України, Закону України «Про землеустрій», беручи до уваги рішення Костянтинівської селищної ради  від 04.11.2019 №13 «Про надання дозволу на склада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громадянину України Гірському Олексію Володимировичу», розглянувши проект землеустрою щодо відведення земельної ділянки у власність громадянину України Гірському Олексію Володимировичу для будівництва і обслуговування житлового будинку, господарських будівель і споруд (присадибна ділянка) по вулиці Аграрна в с.Бузьке, в межах території Костянтинівської селищної ради Арбузинського району Миколаївської області, розроблений сертифікованим інженером-землевпорядником Коломєйцевою О.Д., беручи до уваги заяву (клопотання) громадянина України Гірського О.В. від 11.01.2022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роєкт землеустрою щодо відведення земельної ділянки у власність громадянину України Гірському Олексію Володимировичу для будівництва і обслуговування житлового будинку, господарських будівель і споруд (присадибна ділянка) по вулиці Аграрна в с.Бузьке, в межах території Костянтинівської селищної ради Арбузинського район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громадянину України Гірському Олексію Володимировичу у                              власність земельну  ділянку  кадастровий  номер: 4820355700:06:000:1787  для  будівництва  і  обслуговування  житлового  будинку,  господарських  будівель                               і  споруд   (присадибна ділянка)    по   вулиці Аграрній  в с.Бузьке Вознесенського району  Миколаївської області,  загальною площею - 0,1500 га,  із    категорії   земель - землі       житлової        та         громадської      забудови,    за      основним      цільовим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значенням  - для  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В.В.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арні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sectPr>
      <w:headerReference w:type="default" r:id="rId4"/>
      <w:headerReference w:type="first" r:id="rId5"/>
      <w:type w:val="nextPage"/>
      <w:pgSz w:w="11906" w:h="16838"/>
      <w:pgMar w:left="2268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9:00Z</dcterms:created>
  <dc:creator>Admin</dc:creator>
  <dc:description/>
  <cp:keywords/>
  <dc:language>en-US</dc:language>
  <cp:lastModifiedBy>admin</cp:lastModifiedBy>
  <cp:lastPrinted>2022-01-17T16:33:00Z</cp:lastPrinted>
  <dcterms:modified xsi:type="dcterms:W3CDTF">2022-01-19T12:39:00Z</dcterms:modified>
  <cp:revision>2</cp:revision>
  <dc:subject/>
  <dc:title>          </dc:title>
</cp:coreProperties>
</file>