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93084080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 ___ »____2022   № _______</w:t>
        <w:tab/>
        <w:t xml:space="preserve">                                          </w:t>
      </w:r>
      <w:r>
        <w:rPr>
          <w:i/>
          <w:iCs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сесії __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ереліку назв вулиць, провулків, проспектів, бульварів та вимог до дизайну інформаційної таблички на території Южноукраїнської міської територіальної гром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п. 41 ч. 1 ст. 26 Закону України «Про місцеве самоврядування в Україні», ст.26 </w:t>
      </w:r>
      <w:r>
        <w:rPr>
          <w:sz w:val="24"/>
          <w:szCs w:val="24"/>
          <w:vertAlign w:val="superscript"/>
          <w:lang w:val="uk-UA"/>
        </w:rPr>
        <w:t>-3</w:t>
      </w:r>
      <w:r>
        <w:rPr>
          <w:sz w:val="24"/>
          <w:szCs w:val="24"/>
          <w:lang w:val="uk-UA"/>
        </w:rPr>
        <w:t xml:space="preserve"> Закону України «Про регулювання містобудівної діяльності», враховуючи закони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«Про засудження комуністичного та націонал-соціалістичного (нацистського) тоталітарних режимів в Україні та заборону пропаганди їхньої символіки», з метою упорядкування назв вулиць, провулків, проспектів та бульварів на території Южноукраїнської міської територіальної громади, для забезпечення єдиного порядку написання та систематизації назв, міська ра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ерелік назв вулиць, провулків, проспектів та бульварів на території Южноукраїнської міської територіальної громади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вимоги до дизайну інформаційної таблички (покажчики назв вулиць, провулків, проспектів, бульварів та номерів будівель)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4"/>
          <w:szCs w:val="24"/>
          <w:lang w:val="uk-UA"/>
        </w:rPr>
        <w:t>Підприємствам, установам, організаціям незалежно від форм власності та фізичним особам, привести необхідну документацію у відповідність до п.1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06.10.2012 №331 «Про затвердження Переліку найменування вулиць, проспектів, бульварів міста Южноукраїнська українською мово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рішення покласти на 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Петрина),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Сіроуха Ю.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Ічанська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5-50-85</w:t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Южноукраїнської міської ради</w:t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>«     »          2022</w:t>
      </w:r>
      <w:r>
        <w:rPr>
          <w:color w:val="000000"/>
          <w:lang w:val="uk-UA"/>
        </w:rPr>
        <w:t xml:space="preserve">  №______</w:t>
      </w:r>
    </w:p>
    <w:p>
      <w:pPr>
        <w:pStyle w:val="Style16"/>
        <w:shd w:fill="FFFFFF" w:val="clear"/>
        <w:spacing w:before="0" w:after="0"/>
        <w:ind w:left="567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ПЕРЕЛІК</w:t>
        <w:br/>
      </w:r>
      <w:r>
        <w:rPr>
          <w:lang w:val="uk-UA"/>
        </w:rPr>
        <w:t xml:space="preserve">назв вулиць, провулків, проспектів та бульварів на території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Южноукраїнської міської територіальної громади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1"/>
        <w:gridCol w:w="3129"/>
        <w:gridCol w:w="250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селеного пункт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Код об’єкта згідно з КОАТУ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вулиць, провулків, проспектів та бульвар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ара назва вулиць, провулків, проспектів та бульварів (за наявністю)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Южноукраїнсь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810800000-колишній ДК 014-9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A 48 04 02 50 01 00 45 0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Незалежн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Ленін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Соборн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Комуністични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Дружби Народ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абережна Енергетик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олоді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Енергобудівник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арк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порти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Олімпій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мсомольськ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Буго-Гардівсь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-нумерація будинків по №78 включно (по парній стороні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умерація будинків по №63 включно (по непарній стороні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товськ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ероїв Украї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смодем’янської Зої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атиш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уйбишев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300-річчя Костянтинів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аяков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угач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окоф’є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стянтинів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івден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олодимир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Центра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зац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ад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ард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теп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Шевче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Шкіль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Курчат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Цвіточ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мт Костянтині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820355700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колишній ДК 014-9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A 48 04 02 50 02 00 17 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Собор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Жовтневої революції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арк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40 років Жовтн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Дружб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енін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ибузь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умерація будинків починається з №78-а (по парній стороні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умерація будинків  починається з №63-а (по непарній стороні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товськ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ибаль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Фрунз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хід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вердлов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есн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Жданов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иноград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Жовтнев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Учитель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Червоноармійськ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атиш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арла Маркс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иві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іров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олодимир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Дзержинськ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окров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Щорс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па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Енгельс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оріх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мсомольськ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Антіпі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орбен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І.Фран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зац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аштан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Будіве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рай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ад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ебесної Сотн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івніч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ором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имі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омисл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Хлібороб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ідробудівник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Богдана Хмельниц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узнеч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ермонт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.Україн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колаїв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аяков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хайла Грушев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олоді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абере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ікіті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овосел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Огород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Остров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ерем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івден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оль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оспєл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ад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иняв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оняч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теп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Чехмистрен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евчен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кі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Ювілей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Ярослава Мудр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93 Стрілецької дивіз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96 Танкової бриг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Вишнев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Радянськи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Буз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Кринич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Чумац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Піонерськи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Пересипс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Пушкінс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Рибальс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Слобідс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Тих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Чапаєв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улок Фонтан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Мир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Колгоспни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Матрос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.Бузьк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820355701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колишній ДК 014-9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A 48 04 02 50 03 00 37 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Бондарен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абере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иль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кі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Аграр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атиш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Мир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Польов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Веселков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Волошков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Зоря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Козац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Крайн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.Івані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820381001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колишній ДК 014-9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A 48 04 02 50 04 00 64 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ад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адянської Армії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ишн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орьк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елений г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олоді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теп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евчен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кі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ерх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Друж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івден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Безімен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Степов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Пушкінс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.Панкратов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820381003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колишній ДК 014-9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A 48 04 02 50 05 00 71 6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абере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адянської Армії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ишн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отьомкін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ірс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омонос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обоч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ад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теп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кіль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адуж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                                                                                   О.А. Акуленко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Южноукраїнської міської ради</w:t>
      </w:r>
    </w:p>
    <w:p>
      <w:pPr>
        <w:pStyle w:val="Style16"/>
        <w:shd w:fill="FFFFFF" w:val="clear"/>
        <w:spacing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>«     »          2022</w:t>
      </w:r>
      <w:r>
        <w:rPr>
          <w:color w:val="000000"/>
          <w:lang w:val="uk-UA"/>
        </w:rPr>
        <w:t xml:space="preserve">  №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дизайну інформаційної таблички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покажчики назв вулиць, провулків, проспектів, бульварів та номерів будівель)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имоги до дизайну інформаційної таблички (покажчики назв вулиць, провулків, проспектів, бульварів та номерів будівель) (далі - Вимоги), розроблено з метою покращення естетичної привабливості та упорядкування адресного господарства на території Южноукраїнської міської територіальної громад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Ці Вимоги поширюються на всі об’єкти нерухомого майна, незалежно від форм власності, які розміщені на території Южноукраїнської міської територіальної громад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uk-UA"/>
        </w:rPr>
        <w:t>1.3. На багатоповерхових житлових будівлях інформаційні таблички розміщуються на висоті над рівнем землі від 2,0 до 2,5м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uk-UA"/>
        </w:rPr>
        <w:t>-  на будівлях та спорудах на головному фасаді зі сторони проїзної чи пішохідної частини - по парній стороні з лівого боку будівлі чи споруди; по непарній стороні з правого боку будівлі чи споруд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будівлях та спорудах, що мають протяжність зі сторони проїзної частини більше 30м., або які мають складну конфігурацію – на головному фасаді будівлі чи споруди зліва та справ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На фасадах одно-двоповерхових будівель інформаційні таблички розміщуються на висоті від 2,0 до 2,5м. (залежно від фасаду будівлі). У разі, коли видимість фасаду будівлі обмежена або відстань від будинку до огорожі більше 10,0м., адресний покажчик розміщується на огорожі ділянки на відповідній висоті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ормат інформаційної таблички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Покажчики назв вулиць, провулків, проспектів, бульварів та номерів будівель виконуються на табличках. Назви вулиць, провулків, проспектів та бульварів пишуться українською мовою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ля міста Южноукраїнська в лівій частині таблички розташовується герб м.Южноукраїнська, для населених пунктів смт.Костянтинівка, с.Бузьке, с.Панкратове, с.Іванівка герб на табличці не розташовуєть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мір, колір та шрифт інформаційної таблички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Розмір інформаційної таблички складає – 0,80м. х 0,20м. (довжина х ширина) або 1,0 х 0,20м. (в залежності від довжини назви вулиці)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сновний колір інформаційної таблички – синій, назва вулиці прописана білим кольором. У правому кутку – синій квадрат розміром 0,20х0,20м., де білим кольором зазначений номер будинку (будівлі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Для покращення естетичної привабливості написів рекомендується використовувати шрифт «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  <w:lang w:val="uk-UA"/>
        </w:rPr>
        <w:t>»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Зразок інформаційної таблички для м.Южноукраїнськ: </w:t>
      </w:r>
      <w:r>
        <w:rPr>
          <w:i/>
          <w:iCs/>
          <w:sz w:val="24"/>
          <w:szCs w:val="24"/>
          <w:lang w:val="uk-UA"/>
        </w:rPr>
        <w:t>(остаточний варіант інформаційної таблички визначить комісія)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</w:p>
    <w:tbl>
      <w:tblPr>
        <w:tblW w:w="443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5"/>
        <w:gridCol w:w="7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36"/>
                <w:szCs w:val="36"/>
                <w:lang w:val="uk-UA"/>
              </w:rPr>
            </w:pPr>
            <w:bookmarkStart w:id="0" w:name="_Hlk93064957"/>
            <w:bookmarkEnd w:id="0"/>
            <w:r>
              <w:rPr>
                <w:sz w:val="24"/>
                <w:szCs w:val="24"/>
              </w:rPr>
              <w:drawing>
                <wp:inline distT="0" distB="0" distL="0" distR="0">
                  <wp:extent cx="49085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36"/>
                <w:szCs w:val="36"/>
                <w:lang w:val="uk-UA"/>
              </w:rPr>
              <w:t>БУЛЬВА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36"/>
                <w:szCs w:val="36"/>
                <w:lang w:val="uk-UA"/>
              </w:rPr>
              <w:t>ЦВІТОЧ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72"/>
                <w:szCs w:val="72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72"/>
                <w:szCs w:val="72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ind w:firstLine="851"/>
        <w:rPr/>
      </w:pPr>
      <w:r>
        <w:rPr/>
        <w:t xml:space="preserve">2)             </w:t>
      </w:r>
    </w:p>
    <w:tbl>
      <w:tblPr>
        <w:tblW w:w="443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5"/>
        <w:gridCol w:w="7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36"/>
                <w:szCs w:val="36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085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  <w:lang w:val="uk-UA"/>
              </w:rPr>
              <w:t>БУЛЬВА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  <w:lang w:val="uk-UA"/>
              </w:rPr>
              <w:t>ЦВІТОЧ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72"/>
                <w:szCs w:val="7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72"/>
                <w:szCs w:val="72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uk-UA"/>
        </w:rPr>
        <w:t xml:space="preserve">3) </w:t>
      </w:r>
      <w:r>
        <w:rPr/>
        <w:t xml:space="preserve">                            </w:t>
      </w:r>
    </w:p>
    <w:tbl>
      <w:tblPr>
        <w:tblW w:w="297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  <w:lang w:val="uk-UA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00</wp:posOffset>
                      </wp:positionV>
                      <wp:extent cx="1771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00</wp:posOffset>
                      </wp:positionV>
                      <wp:extent cx="635" cy="149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3500</wp:posOffset>
                      </wp:positionV>
                      <wp:extent cx="635" cy="1495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5pt;margin-top: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1125</wp:posOffset>
                  </wp:positionV>
                  <wp:extent cx="438150" cy="561975"/>
                  <wp:effectExtent l="0" t="0" r="0" b="0"/>
                  <wp:wrapNone/>
                  <wp:docPr id="6" name="герб%20южноукраїнсь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ерб%20южноукраїнсь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96"/>
                <w:szCs w:val="9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0995</wp:posOffset>
                      </wp:positionV>
                      <wp:extent cx="1771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6.8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FFFFFF"/>
                <w:sz w:val="40"/>
                <w:szCs w:val="40"/>
                <w:lang w:val="uk-UA"/>
              </w:rPr>
              <w:t>БУЛЬВАР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  <w:lang w:val="uk-UA"/>
              </w:rPr>
              <w:t>ЦВІТОЧ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 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076450" cy="1714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790190" cy="1534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Зразок інформаційної таблички для населених пунктів смт.Костянтинівка, с.Бузьке, с.Панкратове, с.Іванівка:</w:t>
      </w:r>
    </w:p>
    <w:p>
      <w:pPr>
        <w:pStyle w:val="Normal"/>
        <w:shd w:fill="FFFFFF" w:val="clear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5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36"/>
                <w:szCs w:val="36"/>
                <w:lang w:val="uk-UA"/>
              </w:rPr>
              <w:t xml:space="preserve">ВУЛИЦ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36"/>
                <w:szCs w:val="36"/>
                <w:lang w:val="uk-UA"/>
              </w:rPr>
              <w:t>МИР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72"/>
                <w:szCs w:val="72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72"/>
                <w:szCs w:val="72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міської ради                                                                                    О.А. Акуленко</w:t>
      </w:r>
    </w:p>
    <w:sectPr>
      <w:headerReference w:type="default" r:id="rId9"/>
      <w:headerReference w:type="first" r:id="rId10"/>
      <w:type w:val="nextPage"/>
      <w:pgSz w:w="11906" w:h="16838"/>
      <w:pgMar w:left="226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0:00Z</dcterms:created>
  <dc:creator>Admin</dc:creator>
  <dc:description/>
  <cp:keywords/>
  <dc:language>en-US</dc:language>
  <cp:lastModifiedBy>Admin</cp:lastModifiedBy>
  <cp:lastPrinted>2021-12-08T14:04:00Z</cp:lastPrinted>
  <dcterms:modified xsi:type="dcterms:W3CDTF">2022-01-19T14:33:00Z</dcterms:modified>
  <cp:revision>149</cp:revision>
  <dc:subject/>
  <dc:title>          </dc:title>
</cp:coreProperties>
</file>