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872784084" r:id="rId2"/>
        </w:objec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550" w:hRule="atLeast"/>
        </w:trPr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УКРАЇ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КОЛАЇВСЬКА ОБЛАСТЬ                             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40"/>
                <w:sz w:val="6"/>
                <w:szCs w:val="6"/>
              </w:rPr>
            </w:pPr>
            <w:r>
              <w:rPr>
                <w:b/>
                <w:bCs/>
                <w:spacing w:val="40"/>
                <w:sz w:val="6"/>
                <w:szCs w:val="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ИЙ МІСЬКИЙ ГОЛОВА</w:t>
            </w:r>
          </w:p>
          <w:p>
            <w:pPr>
              <w:pStyle w:val="Normal"/>
              <w:spacing w:lineRule="exact" w:line="340" w:before="120" w:after="0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РЯДЖЕ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0"/>
                <w:szCs w:val="10"/>
                <w:lang w:val="uk-UA" w:eastAsia="en-US"/>
              </w:rPr>
            </w:pPr>
            <w:r>
              <w:rPr>
                <w:b/>
                <w:bCs/>
                <w:sz w:val="10"/>
                <w:szCs w:val="10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 « 18 » 10. 2022    № 285-р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 направлення коштів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для придбання квіті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оховання  Великого  Ф.В.</w:t>
        <w:b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ч.2, п.п.13, 20 ч.4 ст.42 Закону України «Про місцеве самоврядування             в Україні», відповідно до міської Програми «Наше місто» на 2020-2024 роки, затвердженої рішенням Южноукраїнської міської ради від 19.12.2019 № 1742 «Про затвердження міської Програми «Наше місто» на 2020-2024 роки», рішення Южноукраїнської міської ради від 21.12.2021 № 840 «Про бюджет Южноукраїнської міської територіальної громади на 2022 рік»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Направити з міської Програми «Наше місто» на 2020-2024 роки кошти                            в сумі 1000 грн. 00 коп. (Одна тисяча  грн. 00 коп.) для  придбання квітів                         на поховання мешканця Южноукраїнської міської територіальної громади, 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  <w:lang w:val="uk-UA"/>
        </w:rPr>
        <w:t>старшого стрільця стрілецького відділення, солдата Збройних Сил України ВЕЛИКОГО Федора Вікторовича,</w:t>
      </w:r>
      <w:r>
        <w:rPr>
          <w:b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>який загинув  під час виконання бойового завдання.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ідділу бухгалтерського обліку та господарського забезпечення апарату Южноукраїнської міської ради та її виконавчого комітету (ПОЛУЄВА Лариса) перерахувати кошти, зазначені в п.1 цього розпорядження, відповідно до накладної               та рахунку.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Олександр АКУЛ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АЛГІРЕЄВА  Євгенія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05136) 5-55-6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type w:val="nextPage"/>
      <w:pgSz w:w="11906" w:h="16838"/>
      <w:pgMar w:left="226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2:00Z</dcterms:created>
  <dc:creator>User</dc:creator>
  <dc:description/>
  <cp:keywords/>
  <dc:language>en-US</dc:language>
  <cp:lastModifiedBy>Admin</cp:lastModifiedBy>
  <cp:lastPrinted>2022-09-07T16:43:00Z</cp:lastPrinted>
  <dcterms:modified xsi:type="dcterms:W3CDTF">2022-10-21T10:15:00Z</dcterms:modified>
  <cp:revision>979</cp:revision>
  <dc:subject/>
  <dc:title> </dc:title>
</cp:coreProperties>
</file>