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903333529" r:id="rId2"/>
        </w:objec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50" w:hRule="atLeast"/>
        </w:trPr>
        <w:tc>
          <w:tcPr>
            <w:tcW w:w="8823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КРАЇ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ИКОЛАЇВСЬКА ОБЛАСТЬ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pacing w:val="40"/>
                <w:sz w:val="6"/>
                <w:szCs w:val="6"/>
              </w:rPr>
            </w:pPr>
            <w:r>
              <w:rPr>
                <w:b/>
                <w:bCs/>
                <w:spacing w:val="40"/>
                <w:sz w:val="6"/>
                <w:szCs w:val="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ИЙ МІСЬКИЙ ГОЛОВА</w:t>
            </w:r>
          </w:p>
          <w:p>
            <w:pPr>
              <w:pStyle w:val="Normal"/>
              <w:spacing w:lineRule="exact" w:line="340" w:before="120" w:after="0"/>
              <w:ind w:right="-1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sz w:val="10"/>
                <w:szCs w:val="10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u w:val="single"/>
          <w:lang w:val="uk-UA"/>
        </w:rPr>
      </w:pPr>
      <w:r>
        <w:rPr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від  « 21 »  10. 2022    №  289-р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ідзначення Подякою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Южноукраїнського міського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и  Ігоря ТИМ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ч.2, п.п.19, 20 ч.4 ст.42 Закону України «Про місцеве самоврядування в Україні», </w:t>
      </w:r>
      <w:r>
        <w:rPr>
          <w:color w:val="000000"/>
          <w:sz w:val="24"/>
          <w:szCs w:val="24"/>
          <w:shd w:fill="FFFFFF" w:val="clear"/>
          <w:lang w:val="uk-UA"/>
        </w:rPr>
        <w:t>в</w:t>
      </w:r>
      <w:r>
        <w:rPr>
          <w:sz w:val="24"/>
          <w:szCs w:val="24"/>
          <w:shd w:fill="FFFFFF" w:val="clear"/>
          <w:lang w:val="uk-UA" w:eastAsia="uk-UA"/>
        </w:rPr>
        <w:t xml:space="preserve">ідповідно до рішення виконавчого комітету Южноукраїнської міської ради від 28.03.2011 № 99 «Про затвердження Положення  про Почесну грамоту виконавчого комітету Южноукраїнська міської ради та Подяку Южноукраїнського міського голови» зі змінами, внесеними рішенням виконавчого комітету Южноукраїнської міської ради від 07.08.2013 № 249, </w:t>
      </w:r>
      <w:r>
        <w:rPr>
          <w:rStyle w:val="Style16"/>
          <w:lang w:val="uk-UA" w:eastAsia="uk-UA"/>
        </w:rPr>
        <w:t xml:space="preserve">розглянувши клопотання начальника служби у справах дітей Южноукраїнської міської ради ГОПКАЛА Миколи від 18.10.2022 № 726 </w:t>
      </w:r>
      <w:r>
        <w:rPr>
          <w:sz w:val="24"/>
          <w:szCs w:val="24"/>
          <w:lang w:val="uk-UA"/>
        </w:rPr>
        <w:t>(додається)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За надані послуги з безкоштовного утримання евакуйованих вихованців комунального закладу «Центр соціально-психологічної реабілітації дітей Южноукраїнської міської ради», комплекс спеціальних заходів соціального, виховного, медичного та спортивного характеру, забезпечення умов проживання  вихованців Центру у зв’язку з військовим станом на території України  відзначити Подякою  Южноукраїнського міського голови (в папці)  ТИМКА Ігоря Вікторовича -          директора громадської спілки «Спортивно-оздоровчий табір «Твій Табір» (місце розташування табору: с. Ржавинці Заставнівського району Чернівецької області).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 xml:space="preserve"> Олександр АКУЛЕНКО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ЛГІРЕЄВА  Євгенія                                                                                                                                                                 (05136) 5-55-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2268" w:right="567" w:gutter="0" w:header="72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120" w:after="42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42:00Z</dcterms:created>
  <dc:creator>User</dc:creator>
  <dc:description/>
  <cp:keywords/>
  <dc:language>en-US</dc:language>
  <cp:lastModifiedBy>Admin</cp:lastModifiedBy>
  <cp:lastPrinted>2022-10-19T08:43:00Z</cp:lastPrinted>
  <dcterms:modified xsi:type="dcterms:W3CDTF">2022-10-21T10:38:00Z</dcterms:modified>
  <cp:revision>1084</cp:revision>
  <dc:subject/>
  <dc:title> </dc:title>
</cp:coreProperties>
</file>