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5306692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07.02.2022 (право оренди зареєстровано 07.02.2022 №46602078), укладеного з фізичною особою-підприємцем Мінясовою Ганною Андріївною, під розміщення та обслуговування торговельного кіоску в районі магазину «Дари ланів» на вулиці Миру у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паспорт прив’язки тимчасової споруди від 05.08.2020 № 11-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глянувши заяву (клопотання) фізичної особи-підприємця Мінясової  Г.А. від 29.08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 xml:space="preserve">Поновити договір оренди земельної ділянки від </w:t>
      </w:r>
      <w:r>
        <w:rPr>
          <w:b w:val="false"/>
          <w:szCs w:val="24"/>
        </w:rPr>
        <w:t xml:space="preserve">07.02.2022 </w:t>
      </w:r>
      <w:r>
        <w:rPr>
          <w:b w:val="false"/>
          <w:bCs/>
          <w:szCs w:val="24"/>
        </w:rPr>
        <w:t xml:space="preserve">(право оренди зареєстровано </w:t>
      </w:r>
      <w:r>
        <w:rPr>
          <w:b w:val="false"/>
          <w:szCs w:val="24"/>
        </w:rPr>
        <w:t>07.02.2022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№46602078), шляхом укладення договору оренди земельної ділянки між Южноукраїнською міською радою та фізичною особою-підприємцем Мінясовою Ганною Андріївною, кадастровий номер 4810800000:16:003:0016, загальною площею 0,0018 га, під розміщення та обслуговування торговельного кіоску в районі магазину «Дари ланів» на вулиці Миру у місті Южноукраїнську Миколаївської області, терміном до 05.08.2023 року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Фізичній особі-підприємцю Мінясовій Ганні Андріївні в місячний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5:00Z</dcterms:created>
  <dc:creator>Admin</dc:creator>
  <dc:description/>
  <cp:keywords/>
  <dc:language>en-US</dc:language>
  <cp:lastModifiedBy>admin</cp:lastModifiedBy>
  <cp:lastPrinted>2022-09-07T10:51:00Z</cp:lastPrinted>
  <dcterms:modified xsi:type="dcterms:W3CDTF">2022-10-05T11:55:00Z</dcterms:modified>
  <cp:revision>2</cp:revision>
  <dc:subject/>
  <dc:title>          </dc:title>
</cp:coreProperties>
</file>