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overflowPunct w:val="false"/>
        <w:autoSpaceDE w:val="false"/>
        <w:jc w:val="center"/>
        <w:textAlignment w:val="baseline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2" w:hRule="atLeast"/>
        </w:trPr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КРАЇНА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sz w:val="26"/>
          <w:szCs w:val="20"/>
          <w:lang w:val="uk-UA"/>
        </w:rPr>
        <w:t xml:space="preserve"> </w:t>
      </w:r>
      <w:r>
        <w:rPr>
          <w:sz w:val="26"/>
          <w:szCs w:val="20"/>
          <w:lang w:val="uk-UA"/>
        </w:rPr>
        <w:t>від  «_21__» ___11__ 2022    №  _317-р__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20015</wp:posOffset>
                </wp:positionV>
                <wp:extent cx="2916555" cy="706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Про проведення в Южноукраїнській міській територіальній громаді конкурсу «Волонтер рок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5.65pt;mso-wrap-distance-left:9.05pt;mso-wrap-distance-right:9.05pt;mso-wrap-distance-top:0pt;mso-wrap-distance-bottom:0pt;margin-top:9.4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>Про проведення в Южноукраїнській міській територіальній громаді конкурсу «Волонтер року»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 CYR" w:hAnsi="Times New Roman CYR" w:cs="Times New Roman CYR"/>
          <w:iCs/>
          <w:sz w:val="26"/>
          <w:szCs w:val="24"/>
          <w:lang w:val="uk-UA"/>
        </w:rPr>
      </w:pPr>
      <w:r>
        <w:rPr>
          <w:rFonts w:cs="Times New Roman CYR" w:ascii="Times New Roman CYR" w:hAnsi="Times New Roman CYR"/>
          <w:iCs/>
          <w:sz w:val="26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еруючись ч. 2, п.п. 19, 20 ч.4 ст.42 Закону України «Про місцеве самоврядування в Україні», відповідно до Закону України «Про волонтерську діяльність», на виконання розпорядження голови Миколаївської облдержадміністрації від 12.09.2012 № 310-р «Про щорічне проведення у Миколаївській області конкурсу «Волонтер року», з метою поширення в Южноукраїнській міській територіальній громаді волонтерського руху, заохочення волонтерів і організацій, які здійснюють волонтерську діяльність: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>1. Утворити та затвердити склад організаційного комітету з підготовки та проведення в Южноукраїнській міській територіальній громаді конкурсу «Волонтер року» (додаток 1)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ab/>
        <w:t>2. Затвердити Положення про організаційний комітет з підготовки та проведення в Южноукраїнській міській територіальній громаді конкурсу «Волонтер року»  (додаток 2)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ab/>
        <w:t>3. Затвердити Положення про проведення в Южноукраїнській міській територіальній громаді конкурсу «Волонтер року» (додаток 3)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4. Визнати таким, що втратило чинність розпорядження міського голови                   від 19.10.2012 № 308-р «Про проведення в місті Южноукраїнську конкурсу «Волонтер року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>5. Контроль за виконанням цього розпорядження покласти на заступника міського голови з питань діяльності виконавчих органів ради Марію ДРОЗДОВУ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 xml:space="preserve">      Олександр АКУЛЕНК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ХАД Ельвір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05136) 5 50 56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від</w:t>
      </w:r>
      <w:r>
        <w:rPr>
          <w:u w:val="single"/>
          <w:lang w:val="uk-UA"/>
        </w:rPr>
        <w:t xml:space="preserve">  21.11.2022     </w:t>
      </w:r>
      <w:r>
        <w:rPr>
          <w:lang w:val="uk-UA"/>
        </w:rPr>
        <w:t>№_317-р 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Склад 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організаційного комітету з підготовки та проведення 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 Южноукраїнській міській територіальній громаді 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онкурсу «Волонтер року»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739"/>
        <w:gridCol w:w="72"/>
      </w:tblGrid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організаційного комітету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 Борис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 організаційного комітету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х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ьвіра Есендуллах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соціального захисту населення Южноукраї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організаційного комітету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Южноукраїнської міської організації «Товариство Червоного Хреста України»                    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ня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Южноукраїнського міського товариства інвалідів «Союзу організацій інвалідів України»     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ячеслав Сид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Южноукраїнської міської організації ветеранів війни, праці та Збройних Сил організації ветеранів України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ла Анд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Южноукраїнського міського центру соціальних служб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я Георг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олоді, спорту та культури Южноукраї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ен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ї установи «Центр професійного розвитку педагогічних працівників Южноукраїнської міської ради Миколаївської області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 Вікт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Южноукраїнського бюро правової допомоги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ара Як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Южноукраїнської міської організації Всеукраїнської громадської організації інвалідів «Союз-Чорнобиль України»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іє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економіки управління економічного розвитку Южноукраїнської міської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</w:t>
        <w:tab/>
        <w:tab/>
        <w:tab/>
        <w:tab/>
        <w:t xml:space="preserve">Марія ДРОЗДОВА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від</w:t>
      </w:r>
      <w:r>
        <w:rPr>
          <w:u w:val="single"/>
          <w:lang w:val="uk-UA"/>
        </w:rPr>
        <w:t xml:space="preserve">   21.11.2022       </w:t>
      </w:r>
      <w:r>
        <w:rPr>
          <w:lang w:val="uk-UA"/>
        </w:rPr>
        <w:t>№_317-р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ОЛОЖЕННЯ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про організаційний комітет з підготовки та проведення </w:t>
      </w:r>
    </w:p>
    <w:p>
      <w:pPr>
        <w:pStyle w:val="Normal"/>
        <w:jc w:val="center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в Южноукраїнській міській територіальній громаді конкурсу «Волонтер року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Організаційний комітет з підготовки та проведення </w:t>
      </w:r>
      <w:r>
        <w:rPr>
          <w:rFonts w:cs="Times New Roman CYR" w:ascii="Times New Roman CYR" w:hAnsi="Times New Roman CYR"/>
          <w:lang w:val="uk-UA"/>
        </w:rPr>
        <w:t>в Южноукраїнській міській територіальній громаді</w:t>
      </w:r>
      <w:r>
        <w:rPr>
          <w:lang w:val="uk-UA"/>
        </w:rPr>
        <w:t xml:space="preserve"> конкурсу «Волонтер року» (далі – організаційний комітет) утворюється для здійснення організаційних заходів з підготовки та проведення щорічного конкур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Організаційний комітет у своїй діяльності керується Конституцією України і законами України, актами Президента України та Кабінету Міністрів України, центральних органів виконавчої влади, цим Положення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Організаційний комітет проводить свою діяльність на основі принципу гласності та з урахуванням громадської дум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Склад організаційного комітету формується з числа представників виконавчого комітету Южноукраїнської міської ради та його структурних підрозділів, представників підприємств, установ і організацій, у тому числі громадських (за узгодженням). Головою організаційного комітету є заступник міського голови з питань діяльності виконавчих органів рад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ерсональний склад організаційного комітету затверджується розпорядженням міського голов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Члени організаційного комітету виконують обов’язки на громадських засад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Основними завданням організаційного комітету є підготовка та проведення конкурсу «Волонтер року» та підбиття його підсум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6. Організаційний комітет відповідно до покладених на нього завдань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) організовує вивчення, аналіз заходів та підсумків з проведення конкурс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) розглядає та готує пропозиції з питань проведення нагородження переможців конкурс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3) готує пропозиції з фінансового забезпечення організації конкурсу, в тому числі за рахунок спонсорських коштів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) вивчає досвід роботи переможців конкурсу, реалізовує організаційні заходи з питань поширення передового досвіду роботи переможців, сприяє висвітленню його у засобах масової інформації;</w:t>
      </w:r>
    </w:p>
    <w:p>
      <w:pPr>
        <w:pStyle w:val="Normal"/>
        <w:ind w:firstLine="709"/>
        <w:jc w:val="both"/>
        <w:rPr/>
      </w:pPr>
      <w:r>
        <w:rPr>
          <w:lang w:val="uk-UA"/>
        </w:rPr>
        <w:t>5) готує пропозиції для нагородження волонтерів з числа переможців конкурсу на обласному рівн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6) приймає рішення про встановлення нагород за окремими номінаціями, забезпечує їх своєчасне виготовл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Організаційний комітет має прав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) приймати рішення з питань, що належать до його компетенц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) розглядати питання, що виникають під час організації та проведення конкурс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8. Організаційною формою роботи організаційного комітету є засідання. Рішення про проведення засідань приймає голова організаційного комітету, а в разі його відсутності – заступник голов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сідання організаційного комітету вважаються правоможними, якщо на них присутні не менш як 50 відсотків його член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9. Рішення організаційного комітету приймається більшістю голосів присутніх на засіданні його членів. У разі рівного розподілу голосів вирішальним є голос головуючого на засідан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ішення організаційного комітету оформлюються протоколами, які підписуються головою організаційного комітету, а в разі його відсутності – заступником голов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0. Організаційне забезпечення діяльності організаційного комітету здійснює управління соціального захисту населення Южноукраїнс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lang w:val="uk-UA"/>
        </w:rPr>
        <w:t>діяльності виконавчих органів ради</w:t>
        <w:tab/>
        <w:tab/>
        <w:tab/>
        <w:tab/>
        <w:t xml:space="preserve">Марія ДРОЗД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</w:t>
      </w:r>
      <w:r>
        <w:rPr>
          <w:u w:val="single"/>
          <w:lang w:val="uk-UA"/>
        </w:rPr>
        <w:t xml:space="preserve">    21.11.2022      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</w:t>
      </w:r>
      <w:r>
        <w:rPr>
          <w:lang w:val="uk-UA"/>
        </w:rPr>
        <w:t>_317-р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lang w:val="uk-UA"/>
        </w:rPr>
        <w:t xml:space="preserve">про проведення в Южноукраїнській міській територіальній громаді </w:t>
      </w:r>
    </w:p>
    <w:p>
      <w:pPr>
        <w:pStyle w:val="Normal"/>
        <w:jc w:val="center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онкурсу «Волонтер року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lang w:val="uk-UA"/>
        </w:rPr>
        <w:t>І. Загальні положе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Конкурс проводиться з метою суспільного визнання праці волонтерів, проголошення публічної подяки волонтерам за внесок у розв’язання соціальних, медичних, культурних, екологічних та інших проблем населення громади, інформування громадськості про результати та досягнення волонтерського руху в громаді, заохочення волонтерів до поліпшення надання допомоги та послуг у різних сферах суспільного життя та з нагоди відзначення Міжнародного дня волонтер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 Організаторами Конкурсу є управління соціального захисту населення Южноукраїнської міської ради (далі – управлі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4. Основними завданнями Конкурсу є: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значення кращих волонтерів та волонтерських організацій, які здійснюють волонтерську діяльність на території обла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значення праці та суспільних досягнень волонтерів та волонтерських організацій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вчення і розповсюдження позитивного досвіду волонтерської діяль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алагодження ефективної взаємодії органів виконавчої влади та органів місцевого самоврядування з громадськими організаціями, що здійснюють волонтерську діяльність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пуляризація серед населення участі громадян у волонтерській діяль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активізація та залучення громадян до волонтерської діяль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еалізація державної політики сприяння розвитку громадянського суспільства в Україн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провадження додаткових організаційних заходів, присвячених відзначенню Міжнародного дня волонтер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lang w:val="uk-UA"/>
        </w:rPr>
        <w:t>ІІ. Умови та строки проведення Конкурс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1. До участі у Конкурсі запрошуються волонтери та волонтерські організ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2. Конкурс проводиться з 22 жовтня до 14 листопада у межах, визначених цим Положення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3. Конкурс проводиться у таких номінаціях:</w:t>
      </w:r>
    </w:p>
    <w:p>
      <w:pPr>
        <w:pStyle w:val="Normal"/>
        <w:ind w:firstLine="709"/>
        <w:jc w:val="both"/>
        <w:rPr/>
      </w:pPr>
      <w:r>
        <w:rPr>
          <w:lang w:val="uk-UA"/>
        </w:rPr>
        <w:t>«Кращий волонтер у сфері соціального захисту населення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«Кращий волонтер у сфері охорони здоров’я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«Кращий волонтер у сфері освіти та виховання»;</w:t>
      </w:r>
    </w:p>
    <w:p>
      <w:pPr>
        <w:pStyle w:val="Normal"/>
        <w:ind w:firstLine="709"/>
        <w:jc w:val="both"/>
        <w:rPr/>
      </w:pPr>
      <w:r>
        <w:rPr>
          <w:lang w:val="uk-UA"/>
        </w:rPr>
        <w:t>«Кращий волонтер у сфері охорони навколишнього середовища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«Кращий волонтер у сфері культури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«Кращий волонтер у сфері спорту та туризму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«Кращий волонтер у сфері молодіжного руху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«Кращий волонтер в інформаційні сфері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«Кращий волонтер у сфері захисту безпеки населення та інтересів держави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«Краща волонтерська організація (група)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«Кращий організатор волонтерського руху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4. Для участі в Конкурсі до управління подаються або надсилаються поштою з 22 жовтня до 5 листопада такі документ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4.1. Від волонтері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явка за встановленою формою згідно з додатком 1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віт про волонтерську діяльність протягом поточного року в довільній формі (реферат, твір-есе, презентація, відеоролик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4.2. Від волонтерських організаці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явка за встановленою формою згідно з додатком 2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опія свідоцтва про державну реєстрацію юридичної особ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відка про волонтерську діяльність протягом поточного року в довільній форм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5. До документів, зазначених у підпунктах 2.4.1 та 2.4.2 пункту 2.4., за бажанням додаються: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исьмові відгуки, рекомендації отримувачів волонтерської допомог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фото- та відеоматеріали, що підтверджують волонтерську робот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інформацію про волонтерську діяльність та досягнення у попередньому році та за весь період волонтерської робот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ублікації про діяльність у друкованих засобах масової інформації або відео-, аудіосюжети на телебаченні та радіо – у вигляді записів або посилання на теле-, радіопрогр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6. З 5 до 14 листопада визначаються переможці Конкурсу, роботи яких направляються на обласний конкурс «Волонтер року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7. У разі якщо заявка та документи надсилаються поштою, днем їх подання вважається дата, зазначена на поштовому штемпелі місця відправл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lang w:val="uk-UA"/>
        </w:rPr>
        <w:t>ІІІ. Підбиття підсумків Конкурсу та нагородження переможц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. Оголошення результатів Конкурсу та нагородження переможців присвячується Міжнародному дню волонтера і проводиться щороку до 5 груд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2. Підбиття підсумків Конкурсу здійснює організаційний комітет з підготовки та проведення </w:t>
      </w:r>
      <w:r>
        <w:rPr>
          <w:rFonts w:cs="Times New Roman CYR" w:ascii="Times New Roman CYR" w:hAnsi="Times New Roman CYR"/>
          <w:lang w:val="uk-UA"/>
        </w:rPr>
        <w:t xml:space="preserve">в Южноукраїнській міській територіальній громаді </w:t>
      </w:r>
      <w:r>
        <w:rPr>
          <w:lang w:val="uk-UA"/>
        </w:rPr>
        <w:t>конкурсу «Волонтер року», склад якого затверджується розпорядженням міського голов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3. Основними показниками волонтерської діяльності є: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міст, тривалість, регулярність та актуальність волонтерської діяль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ількість осіб, яким надається волонтерська допомога;</w:t>
      </w:r>
    </w:p>
    <w:p>
      <w:pPr>
        <w:pStyle w:val="Normal"/>
        <w:ind w:firstLine="709"/>
        <w:jc w:val="both"/>
        <w:rPr/>
      </w:pPr>
      <w:r>
        <w:rPr>
          <w:lang w:val="uk-UA"/>
        </w:rPr>
        <w:t>якісні зміни у громаді, житті окремих людей, які відбулися внаслідок надання допомог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лученість місцевих ресурсів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активізація та залучення громади до волонтерської діяль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часть у соціальних, культурних, екологічних, благодійних та інших заходах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заємодія та співпраця з органами влади, громадськими або благодійними організаціями, іншими підприємствами, установ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провадження інноваційних форм та творчість в робо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 кожним основним показником волонтерської діяльності нараховуються бали від 1 до 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4. Підсумки Конкурсу підбиваються за загальною сумою балів показників волонтерської діяльн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ереможці визначаються у кожній номінації окрем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5. Переможці Конкурсу нагороджуються подяками міського голови та заохочуються одноразовою матеріальною допомог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6. Інформація про проведення Конкурсу, його підсумки, а також про досвід роботи переможців Конкурсу розміщується на офіційних веб-сайтах </w:t>
      </w:r>
      <w:r>
        <w:rPr>
          <w:rFonts w:cs="Times New Roman CYR" w:ascii="Times New Roman CYR" w:hAnsi="Times New Roman CYR"/>
          <w:lang w:val="uk-UA"/>
        </w:rPr>
        <w:t>в Южноукраїнської міської територіальної громади</w:t>
      </w:r>
      <w:r>
        <w:rPr>
          <w:lang w:val="uk-UA"/>
        </w:rPr>
        <w:t xml:space="preserve"> та інших джерелах засобів масової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</w:t>
        <w:tab/>
        <w:tab/>
        <w:tab/>
        <w:tab/>
        <w:t>Марія ДРОЗД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ab/>
        <w:tab/>
        <w:tab/>
        <w:t xml:space="preserve">         Додаток 1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 Положення про проведення в</w:t>
      </w:r>
      <w:r>
        <w:rPr>
          <w:rFonts w:cs="Times New Roman CYR" w:ascii="Times New Roman CYR" w:hAnsi="Times New Roman CYR"/>
          <w:lang w:val="uk-UA"/>
        </w:rPr>
        <w:t xml:space="preserve"> Южноукраїнській міській територіальній громаді конкурсу «Волонтер рок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участь в конкурсі «Волонтер року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Автобіографічні дані (ім’я, прізвище, по батькові, дата народження, місце основної роботи/навч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Адреса проживання, контактні телефони, електронна пош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Номінац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Членство в громадській, благодійній організ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Строк волонтерської діяль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Взаємодія та співпраця з відповідними державними, громадськими або благодійними організаціями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uk-UA"/>
        </w:rPr>
      </w:pPr>
      <w:r>
        <w:rPr>
          <w:lang w:val="uk-UA"/>
        </w:rPr>
        <w:t xml:space="preserve">7. Нагороди та відзнаки </w:t>
      </w:r>
    </w:p>
    <w:p>
      <w:pPr>
        <w:pStyle w:val="Normal"/>
        <w:pBdr>
          <w:bottom w:val="single" w:sz="12" w:space="1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ab/>
        <w:tab/>
        <w:tab/>
        <w:tab/>
        <w:tab/>
        <w:t xml:space="preserve">         Додаток 2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 Положення про проведення в</w:t>
      </w:r>
      <w:r>
        <w:rPr>
          <w:rFonts w:cs="Times New Roman CYR" w:ascii="Times New Roman CYR" w:hAnsi="Times New Roman CYR"/>
          <w:lang w:val="uk-UA"/>
        </w:rPr>
        <w:t xml:space="preserve"> Южноукраїнській міській територіальній громаді конкурсу «Волонтер рок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участь в конкурсі «Волонтер року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йменування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Адреса, контактні телефони, електронна пошта (якщо є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Номінац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Строк волонтерської діяль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Взаємодія та співпраця з відповідними державними, громадськими або благодійними організація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Нагороди та відзна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 CYR" w:hAnsi="Times New Roman CYR" w:cs="Times New Roman CYR"/>
        <w:lang w:val="uk-UA"/>
      </w:rPr>
    </w:pPr>
    <w:r>
      <w:rPr>
        <w:rFonts w:cs="Times New Roman CYR" w:ascii="Times New Roman CYR" w:hAnsi="Times New Roman CYR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20"/>
      <w:ind w:left="7080" w:firstLine="708"/>
      <w:jc w:val="both"/>
      <w:outlineLvl w:val="0"/>
    </w:pPr>
    <w:rPr>
      <w:rFonts w:ascii="Times New Roman CYR" w:hAnsi="Times New Roman CYR" w:cs="Times New Roman CYR"/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Cs/>
      <w:i/>
      <w:iCs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520" w:hanging="2520"/>
      <w:textAlignment w:val="baseline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>
      <w:rFonts w:ascii="PetersburgC;Times New Roman" w:hAnsi="PetersburgC;Times New Roman" w:cs="PetersburgC;Times New Roman"/>
      <w:sz w:val="21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both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900" w:leader="none"/>
      </w:tabs>
      <w:suppressAutoHyphens w:val="true"/>
      <w:ind w:firstLine="36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20:00Z</dcterms:created>
  <dc:creator>XTreme</dc:creator>
  <dc:description/>
  <cp:keywords/>
  <dc:language>en-US</dc:language>
  <cp:lastModifiedBy>каб№13</cp:lastModifiedBy>
  <cp:lastPrinted>2017-10-19T15:07:00Z</cp:lastPrinted>
  <dcterms:modified xsi:type="dcterms:W3CDTF">2022-11-24T07:53:00Z</dcterms:modified>
  <cp:revision>19</cp:revision>
  <dc:subject/>
  <dc:title> </dc:title>
</cp:coreProperties>
</file>