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041028862" r:id="rId2"/>
        </w:objec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550" w:hRule="atLeast"/>
        </w:trPr>
        <w:tc>
          <w:tcPr>
            <w:tcW w:w="882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  « 04 » 11. 2022  № 298-р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значення Подяк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го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Всеукраїнського дня працівни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и та майстрів народного мистецтва</w:t>
      </w:r>
    </w:p>
    <w:p>
      <w:pPr>
        <w:pStyle w:val="Normal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Header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 w:eastAsia="uk-UA"/>
        </w:rPr>
        <w:t>К</w:t>
      </w:r>
      <w:r>
        <w:rPr>
          <w:sz w:val="24"/>
          <w:szCs w:val="24"/>
          <w:lang w:val="uk-UA"/>
        </w:rPr>
        <w:t xml:space="preserve">еруючись ч.2, п.п.19, 20 ч.4 ст.42 Закону України  «Про місцеве самоврядування в Україні», </w:t>
      </w:r>
      <w:r>
        <w:rPr>
          <w:color w:val="000000"/>
          <w:sz w:val="24"/>
          <w:szCs w:val="24"/>
          <w:shd w:fill="FFFFFF" w:val="clear"/>
          <w:lang w:val="uk-UA"/>
        </w:rPr>
        <w:t>в</w:t>
      </w:r>
      <w:r>
        <w:rPr>
          <w:sz w:val="24"/>
          <w:szCs w:val="24"/>
          <w:shd w:fill="FFFFFF" w:val="clear"/>
          <w:lang w:val="uk-UA" w:eastAsia="uk-UA"/>
        </w:rPr>
        <w:t xml:space="preserve">ідповідно до рішення виконавчого комітету Южноукраїнської міської ради від 28.03.2011 № 99 «Про затвердження Положення            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</w:t>
      </w:r>
      <w:r>
        <w:rPr>
          <w:rStyle w:val="Style16"/>
          <w:sz w:val="24"/>
          <w:szCs w:val="24"/>
          <w:lang w:val="uk-UA" w:eastAsia="uk-UA"/>
        </w:rPr>
        <w:t>розглянувши клопотання начальника управління молоді, спорту та культури Южноукраїнської міської ради  ЗАХАРКО Нелі від 26.10.2022  № 189/01-19 (додається):</w:t>
      </w:r>
    </w:p>
    <w:p>
      <w:pPr>
        <w:pStyle w:val="Normal"/>
        <w:ind w:firstLine="708"/>
        <w:jc w:val="both"/>
        <w:rPr>
          <w:rStyle w:val="Style16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1.За </w:t>
      </w:r>
      <w:r>
        <w:rPr>
          <w:sz w:val="24"/>
          <w:szCs w:val="24"/>
          <w:lang w:val="uk-UA"/>
        </w:rPr>
        <w:t>вагомий внесок у розвиток культури  Южноукраїнської міської територіальної громади та з нагоди  святкування  09 листопада 2022 року Всеукраїнського дня працівників культури та майстрів народного мистецтва відзначити Подяками Южноукраїнського міського голо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01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ковсь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у 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івника зразкового ансамблю бального танцю «Натхнення» палацу культури «Енергетик» відокремленого підрозділу «Південноукраїнська АЕС» державного підприєм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маш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Пет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го співробітника Южноукраїнського міського історичного музе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н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 Зінов’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а Іванівською бібліотекою-філіє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з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Вікт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зразкового театру естрадної пісні «Галатея» палацу культури «Енергетик» відокремленого підрозділу «Південноукраїнська АЕС» державного підприєм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ищ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у 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я Южноукраїнської міської бібліотеки;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з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у Сергі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художнього палацу культури «Енергетик» відокремленого підрозділу «Південноукраїнська АЕС» державного підприєм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г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Анатол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укорежисера  Южноукраїнського міського центру культури та дозвілл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хан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 Андр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жисера палацу культури «Енергетик» відокремленого підрозділу «Південноукраїнська АЕС» державного підприєм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ост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ю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ього керівника зразкового ансамблю народного танцю «Квіти України» палацу культури «Енергетик» відокремленого підрозділу «Південноукраїнська АЕС» державного підприємства «Національна атомна енергогенеруюча компанія «Енергоатом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yle16"/>
          <w:lang w:val="uk-UA" w:eastAsia="uk-UA"/>
        </w:rPr>
        <w:t xml:space="preserve">     </w:t>
      </w: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 xml:space="preserve">      Олександр АКУЛЕ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ЛГІРЕЄВА Євгенія                                                                                                                                                                (05136) 5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11-03T09:46:00Z</cp:lastPrinted>
  <dcterms:modified xsi:type="dcterms:W3CDTF">2022-11-08T06:28:00Z</dcterms:modified>
  <cp:revision>1136</cp:revision>
  <dc:subject/>
  <dc:title> </dc:title>
</cp:coreProperties>
</file>