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573849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45000"/>
                          <a:chOff x="0" y="0"/>
                          <a:chExt cx="573840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7384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570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3pt;width:451.8pt;height:3.5pt" coordorigin="19,26" coordsize="9036,70">
                <v:line id="shape_0" from="19,89" to="9055,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,26" to="9040,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_» _________ 2022   №  _______                               ПРОЕКТ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Коженкову Сергію Борисовичу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 зі змінами від 17.11.2021 №390, розглянувши заяву фізичної особи - підприємця Коженкова Сергія Борисовича    від 17.11.2022 №890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>1. Надати фізичній особі-підприємцю Коженкову Сергію Борисовичу дозвіл на розміщення зовнішньої реклами строком на один рік, а саме: дозвіл №9 на розміщення рекламної конструкції за адресою: м. Южноукраїнськ, вул. Енергобудівників, 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0"/>
        </w:rPr>
      </w:pPr>
      <w:r>
        <w:rPr/>
        <w:tab/>
        <w:t>2. Зобов’язати фізичну-особу підприємця  Коженкова Сергія Борисовича протягом десяти днів з дня прийняття цього рішення у</w:t>
      </w:r>
      <w:r>
        <w:rPr>
          <w:szCs w:val="20"/>
        </w:rPr>
        <w:t>класти з виконавчим комітетом Южноукраїнської міської ради  договір на право користування місцем розташування рекламного засобу, яке перебуває у комунальній власності територіальної громади міста Южноукраїнська для розміщення зовнішньої рекл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0"/>
        </w:rPr>
        <w:tab/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_Hlk31723534"/>
      <w:bookmarkStart w:id="3" w:name="_Hlk31724468"/>
      <w:bookmarkEnd w:id="2"/>
      <w:r>
        <w:rPr>
          <w:sz w:val="20"/>
          <w:szCs w:val="20"/>
        </w:rPr>
        <w:t>ІЧАНСЬКА Христина</w:t>
      </w:r>
    </w:p>
    <w:p>
      <w:pPr>
        <w:pStyle w:val="Normal"/>
        <w:rPr>
          <w:color w:val="000000"/>
          <w:sz w:val="20"/>
          <w:szCs w:val="20"/>
        </w:rPr>
      </w:pPr>
      <w:bookmarkStart w:id="4" w:name="_Hlk31724468"/>
      <w:r>
        <w:rPr>
          <w:color w:val="000000"/>
          <w:sz w:val="20"/>
          <w:szCs w:val="20"/>
        </w:rPr>
        <w:t>5-50-85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2-12-01T09:26:00Z</cp:lastPrinted>
  <dcterms:modified xsi:type="dcterms:W3CDTF">2022-12-02T12:41:00Z</dcterms:modified>
  <cp:revision>10</cp:revision>
  <dc:subject/>
  <dc:title> </dc:title>
</cp:coreProperties>
</file>