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917377100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50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КРАЇ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05 »  12. 2022    № 334-р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ідзначення  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я Збройних Сил Україн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ч.2, п.п.13, 19, 20 ч.4 ст.42 Закону України «Про місцеве самоврядування в Україні», відповідно до міської Програми «Наше місто» на 2020-2024 роки, затвердженої рішенням Южноукраїнської міської ради від 19.12.2019                              № 1742 «Про затвердження міської Програми «Наше місто» на 2020-2024 роки», рішення Южноукраїнської міської ради від 21.12.2021 № 840 «Про бюджет Южноукраїнської міської територіальної громади на 2022 рік»,  з нагоди відзначення                     06 грудня 2022 року Дня Збройних Сил України: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1. Направити з міської Програми «Наше місто» на 2020-2024 роки кошти                   в сумі  6400 грн. 00 коп. (шість тисяч чотириста грн. 00 коп.), а саме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00,00 грн. (дві тисячі сімсот грн. 00 коп.) на придбання 2-х шт. білбордів (3х6м)               з привітанням мешканців Южноукраїнської міської територіальної громади                             з  Днем Збройних Сил України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3700,00 грн. (три тисячі  сімсот грн. 00 коп.) для поклейки вищезазначених білбордів.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ідділу бухгалтерського обліку та господарського забезпечення апарату Южноукраїнської міської ради та її виконавчого комітету (ПОЛУЄВА Лариса) перерахувати кошти, зазначені в п.1 цього розпорядження, відповідно до накладних                 та рахун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АКУ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05136) 5-55-6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2-11-14T11:49:00Z</cp:lastPrinted>
  <dcterms:modified xsi:type="dcterms:W3CDTF">2022-12-07T08:13:00Z</dcterms:modified>
  <cp:revision>1224</cp:revision>
  <dc:subject/>
  <dc:title> </dc:title>
</cp:coreProperties>
</file>