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77231957" r:id="rId2"/>
        </w:objec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538" w:hRule="atLeast"/>
        </w:trPr>
        <w:tc>
          <w:tcPr>
            <w:tcW w:w="907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spacing w:lineRule="atLeast" w:line="120"/>
              <w:ind w:left="142" w:right="4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___» ______ 2022   № ____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№16 у власність громадянину України Барчуку Олександру Олександровичу для будівництва і обслуговування житлового будинку, господарських будівель і споруд (присадибна ділянка) на проектній вулиці №1 у 6-му мікрорайоні міста Южноукраїнська Миколаївської області 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 Земельного кодексу України, Закону України «Про землеустрій», беручи до  уваги  рішення Южноукраїнської міської  ради  від 03.11.2016 № 388 «Про надання згоди громадянину України Барчуку Олександру Олександровичу на розробку проекту землеустрою щодо відведення земельної ділянки №16 у власність для будівництва та обслуговування житлового будинку,  господарських будівель  і  споруд (присадибна ділянка) на вулиці №1 у 6-му мікрорайоні міста Южноукраїнська Миколаївської області», розглянувши проект землеустрою щодо відведення земельної ділянки №16 у власність громадянину України Барчуку Олександру Олександровичу для будівництва і обслуговування житлового будинку, господарських будівель і споруд (присадибна ділянка) на вулиці №1 у   6-му  мікрорайоні   міста   Южноукраїнська Миколаївської області,  розроблений  сертифікованим  інженером-землевпорядником  Тарновською Р.В., беручи  до  уваги заяву (клопотання) громадянина України Барчука О.О. від 17.01.2022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одається), міська рада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проект землеустрою щодо відведення земельної ділянки №16 у власність громадянину України Барчуку Олександру Олександровичу для будівництва і обслуговування житлового будинку, господарських будівель і споруд (присадибна ділянка) на проектній вулиці №1 у 6-му мікрорайоні міста Южноукраїнська Миколаївської області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Надати  громадянину України   Барчуку Олександру Олександровичу у                              власність    земельну  ділянку,    кадастровий    номер:    4810800000:02:001:0088,   для  будівництва     і    обслуговування     житлового     будинку,    господарських     будівель і     споруд (присадибна ділянка)   по   вулиці   №1   у  6-му мікрорайоні  міста Южноукраїнська     Миколаївської області,  загальною       площею   -   0,10 га,  із    категорії    земель    -    землі     житлової    та громадської  забудови,  за  основним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ільовим    призначенням  - для   будівництва 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23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3. Контроль за виконанням цього рішення покласти на </w:t>
      </w:r>
      <w:r>
        <w:rPr>
          <w:rStyle w:val="Docdata"/>
          <w:color w:val="000000"/>
          <w:sz w:val="24"/>
          <w:szCs w:val="24"/>
          <w:lang w:val="uk-UA"/>
        </w:rPr>
        <w:t xml:space="preserve">постійну комісію міської ради </w:t>
      </w:r>
      <w:r>
        <w:rPr>
          <w:color w:val="000000"/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Горностая С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Міський голова                                                                                   В.В. Онуфріє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арні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-51-90</w:t>
      </w:r>
    </w:p>
    <w:sectPr>
      <w:headerReference w:type="default" r:id="rId4"/>
      <w:headerReference w:type="first" r:id="rId5"/>
      <w:type w:val="nextPage"/>
      <w:pgSz w:w="11906" w:h="16838"/>
      <w:pgMar w:left="2268" w:right="73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0:44:00Z</dcterms:created>
  <dc:creator>Admin</dc:creator>
  <dc:description/>
  <cp:keywords/>
  <dc:language>en-US</dc:language>
  <cp:lastModifiedBy>Админ</cp:lastModifiedBy>
  <cp:lastPrinted>2022-01-25T11:40:00Z</cp:lastPrinted>
  <dcterms:modified xsi:type="dcterms:W3CDTF">2022-04-05T00:41:00Z</dcterms:modified>
  <cp:revision>7</cp:revision>
  <dc:subject/>
  <dc:title>          </dc:title>
</cp:coreProperties>
</file>