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84638773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2" w:hanging="0"/>
        <w:jc w:val="both"/>
        <w:rPr>
          <w:sz w:val="24"/>
          <w:szCs w:val="24"/>
          <w:lang w:val="uk-UA"/>
        </w:rPr>
      </w:pPr>
      <w:bookmarkStart w:id="0" w:name="_Hlk89671966"/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, яка надається у спільну сумісну власність </w:t>
      </w:r>
      <w:bookmarkStart w:id="1" w:name="_Hlk86746364"/>
      <w:r>
        <w:rPr>
          <w:sz w:val="24"/>
          <w:szCs w:val="24"/>
          <w:lang w:val="uk-UA"/>
        </w:rPr>
        <w:t>громадянам України Бушила Вікторії Юріївні та Ліхва Антону Миколайовичу для будівництва і обслуговування житлового будинку, господарських будівель і споруд (присадибна ділянка) в смт.Костянтинівка по вулиці Антіпіна, 26 в межах Южноукраїнської міської територіальної громади Вознесенського району Миколаївської області</w:t>
      </w:r>
      <w:bookmarkEnd w:id="0"/>
      <w:r>
        <w:rPr>
          <w:sz w:val="24"/>
          <w:szCs w:val="24"/>
          <w:lang w:val="uk-UA"/>
        </w:rPr>
        <w:t xml:space="preserve"> </w:t>
      </w:r>
      <w:bookmarkEnd w:id="1"/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враховуючи технічну документацію із землеустрою щодо встановлення (відновлення) меж земельної ділянки в натурі (на місцевості), яка надається у спільну сумісну власність громадянам України Бушила Вікторії Юріївні та Ліхва Антону Миколайовичу для будівництва і обслуговування житлового будинку, господарських будівель і споруд (присадибна ділянка) в смт.Костянтинівка по вулиці Антіпіна, 26 в межах Южноукраїнської міської територіальної громади Вознесенського району Миколаївської області, розроблену сертифікованим інженером-землевпорядником Тарновською Р.В., витяг з Державного земельного кадастру про земельну ділянку від 17.01.2022 №НВ-5900091152022, витяги з Державного реєстру речових прав на нерухоме майно про реєстрації права власності від 28.01.2010 №25163561, від 28.04.2010 №25996874, свідоцтво про право власності на нерухоме майно від 18.12.2019 року №1412, розглянувши заяву (клопотання) громадян України Бушила В.Ю.та Ліхви А.М. від 23.02.2022 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, яка надається у спільну сумісну власність громадянам України Бушила Вікторії Юріївні та Ліхва Антону Миколайовичу для будівництва і обслуговування житлового будинку, господарських будівель і споруд (присадибна ділянка) в смт.Костянтинівка по вулиці Антіпіна, 26 в межах Южноукраїнської міської територіальної громади Вознесенського району Миколаї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громадянам   України   Бушила   Вікторії   Юріївні,  Ліхва  Антону  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йовичу  у    спільну сумісну власність   земельну   ділянку,    кадастровий   номер: 4820355700:01:018:0008, для будівництва і обслуговування житлового будинку, господарських будівель і споруд (присадибна ділянка) за адресою: вул. Антіпіна, 26, смт. Костянтинівка,  Вознесенський район,  Миколаївська область,   загальною  площею  –  0,1500 га,   із категорії   земель  – землі   житлової    та   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type w:val="nextPage"/>
      <w:pgSz w:w="11906" w:h="16838"/>
      <w:pgMar w:left="226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Admin</dc:creator>
  <dc:description/>
  <cp:keywords/>
  <dc:language>en-US</dc:language>
  <cp:lastModifiedBy>Админ</cp:lastModifiedBy>
  <cp:lastPrinted>2022-03-16T17:09:00Z</cp:lastPrinted>
  <dcterms:modified xsi:type="dcterms:W3CDTF">2022-04-05T00:27:00Z</dcterms:modified>
  <cp:revision>3</cp:revision>
  <dc:subject/>
  <dc:title>          </dc:title>
</cp:coreProperties>
</file>