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3540" w:hanging="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2041147184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bookmarkStart w:id="0" w:name="_Hlk92803026"/>
            <w:bookmarkEnd w:id="0"/>
            <w:r>
              <w:rPr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spacing w:lineRule="auto" w:line="264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spacing w:lineRule="auto" w:line="264"/>
              <w:ind w:left="0" w:hanging="0"/>
              <w:jc w:val="center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  <w:t>РІШЕННЯ</w:t>
            </w:r>
          </w:p>
          <w:p>
            <w:pPr>
              <w:pStyle w:val="Normal"/>
              <w:spacing w:lineRule="auto" w:line="264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lineRule="auto" w:line="264"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 «______» _________2022   № ________</w:t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сесії __________скликання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969" w:leader="none"/>
        </w:tabs>
        <w:ind w:right="439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поновлення договору оренди земельної ділянки  від 14.03.2012 (зареєстрований 14.03.2012 за №481080004000049),  фізичній особі-підприємцю Зваричу Михайлу Володимировичу під будівництво та обслуговування входу до магазину за адресою: проспект Незалежності, 31, місто Южноукраїнськ Миколаївської області </w:t>
      </w:r>
    </w:p>
    <w:p>
      <w:pPr>
        <w:pStyle w:val="Normal"/>
        <w:tabs>
          <w:tab w:val="clear" w:pos="708"/>
          <w:tab w:val="left" w:pos="4680" w:leader="none"/>
        </w:tabs>
        <w:ind w:right="410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                    в Україні», відповідно до ст. ст. 12, 93, 124 Земельного кодексу України, Закону України «Про землеустрій», Закону України «Про оренду землі», враховуючи витяг про реєстрацію права власності на нерухоме майно від 18.02.2004 №2863738, розглянувши заяву (клопотання) фізичної особи-підприємця Зварича М.І. від 01.02.2022 (додається), міська рада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Поновити договір оренди земельної ділянки від 14.03.2012 (зареєстрований 14.03.2012 за №481080004000049), шляхом укладення договору оренди земельної ділянки площею 0,0025 га, кадастровий номер 4810800000:09:001:0029, між Южноукраїнською міською радою та фізичною особою - підприємцем Зваричем Михайлом Володимировичем під будівництво та обслуговування входу до магазину за адресою: проспект Незалежності, 31, місто Южноукраїнськ Миколаївської області, терміном на десять років.  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Фізичній особі - підприємцю Зваричу Михайлу Володимировичу в місячний строк укласти з Южноукраїнською міською радою договір оренди земельної ділянк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Контроль за виконанням цього рішення покласти на </w:t>
      </w:r>
      <w:r>
        <w:rPr>
          <w:rStyle w:val="Docdata"/>
          <w:color w:val="000000"/>
          <w:sz w:val="24"/>
          <w:szCs w:val="24"/>
          <w:lang w:val="uk-UA"/>
        </w:rPr>
        <w:t xml:space="preserve">постійну комісію міської ради </w:t>
      </w:r>
      <w:r>
        <w:rPr>
          <w:color w:val="000000"/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) та заступника міського голови з питань діяльності виконавчих органів ради Горностая С.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В.В. Онуфрієнко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567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45:00Z</dcterms:created>
  <dc:creator>Admin</dc:creator>
  <dc:description/>
  <cp:keywords/>
  <dc:language>en-US</dc:language>
  <cp:lastModifiedBy>Админ</cp:lastModifiedBy>
  <cp:lastPrinted>2022-02-21T11:01:00Z</cp:lastPrinted>
  <dcterms:modified xsi:type="dcterms:W3CDTF">2022-04-05T00:36:00Z</dcterms:modified>
  <cp:revision>8</cp:revision>
  <dc:subject/>
  <dc:title/>
</cp:coreProperties>
</file>