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37147179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spacing w:lineRule="auto" w:line="264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____» _________2022   № ____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ренди земельної ділянки  від 01.09.2015 (зареєстрований 10.09.2015 за №11117698),  фізичній особі-підприємцю Шаганець Тетяні Георгіївні під будівництво та обслуговування входу в приміщення перукарні на вулиці Енергобудівників, 11 у місті Южноукраїнську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додаткову угоду до договору оренди нерухомого майна №49 від 01.01.2019, розглянувши заяву (клопотання) фізичної особи-підприємця Шаганець Т.Г. від 03.02.2022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оновити договір оренди земельної ділянки від 01.09.2015 (зареєстрований 10.09.2015 за №11117698), шляхом укладення договору оренди земельної ділянки площею 0,0027 га, кадастровий номер 4810800000:09:001:0015, між Южноукраїнською міською радою та фізичною особою - підприємцем Шаганець Тетяною Георгіївною під будівництво та обслуговування входу в приміщення перукарні на вулиці Енергобудівників, 11 у місті Южноукраїнську Миколаївської області, терміном до 01.01.2027 року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ізичній особі - підприємцю Шаганець Тетяні Георгіївні в місячний строк укласти з Южноукраїнською міською радою договір оренди земельної діля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В.В. Онуфрієнко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1:00Z</dcterms:created>
  <dc:creator>Admin</dc:creator>
  <dc:description/>
  <cp:keywords/>
  <dc:language>en-US</dc:language>
  <cp:lastModifiedBy>Админ</cp:lastModifiedBy>
  <cp:lastPrinted>2022-02-08T14:58:00Z</cp:lastPrinted>
  <dcterms:modified xsi:type="dcterms:W3CDTF">2022-04-05T00:43:00Z</dcterms:modified>
  <cp:revision>7</cp:revision>
  <dc:subject/>
  <dc:title/>
</cp:coreProperties>
</file>