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13355360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 07 » 04.2022    № 74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91" w:hRule="atLeast"/>
        </w:trPr>
        <w:tc>
          <w:tcPr>
            <w:tcW w:w="4248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передачу засобів індивідуального  захисту   органів   дихання 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 п. п. 1, 19, 20 ч. 4 ст. 42 Закону України «Про місцеве самоврядування в Україні», відповідно до вимог ч. 2 ст. 19 Кодексу цивільного захисту України, постанови Кабінету Міністрів України від 19.08.2002 № 1200 «Про затвердження Порядку забезпечення </w:t>
      </w:r>
      <w:r>
        <w:rPr>
          <w:rStyle w:val="Rvts23"/>
          <w:bCs/>
          <w:color w:val="000000"/>
          <w:lang w:val="uk-UA"/>
        </w:rPr>
        <w:t xml:space="preserve">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, </w:t>
      </w:r>
      <w:bookmarkStart w:id="0" w:name="n3"/>
      <w:bookmarkEnd w:id="0"/>
      <w:r>
        <w:rPr>
          <w:color w:val="000000"/>
          <w:lang w:val="uk-UA"/>
        </w:rPr>
        <w:t>на виконання розпорядження начальника Миколаївської обласної військової адміністрації від 04.03.2022 № 78-р «Про підготовку до виконання заходів щодо захисту населення від можливих радіаційних аварій та їх наслідків», рішення виконавчого комітету Южноукраїнської міської ради від 25.06.2021 № 200 «Про визначення кущового та об’єктових пунктів видачі засобів індивідуального захисту органів дихання», з метою своєчасної видачі непрацюючому населенню засобів індивідуального захисту органів дихання від бойових отруйних речовин на випадок введення воєнного стану та радіаційної аварії на відокремленому підрозділі «Южно-Українська АЕС» державного підприємства «Національна атомна енергогенеруюча компанія «Енергоатом»:</w:t>
      </w:r>
    </w:p>
    <w:p>
      <w:pPr>
        <w:pStyle w:val="Normal1"/>
        <w:spacing w:before="120" w:after="12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List"/>
        <w:spacing w:before="0" w:after="120"/>
        <w:ind w:left="0" w:firstLine="720"/>
        <w:jc w:val="both"/>
        <w:rPr/>
      </w:pPr>
      <w:r>
        <w:rPr>
          <w:sz w:val="24"/>
        </w:rPr>
        <w:t>1. Керівнику кущового пункту видачі засобів індивідуального захисту органів дихання (далі – ЗІЗ) створеному на базі комунального підприємства «Житлово-експлуатаційне об’єднання» :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 xml:space="preserve">1.1 здійснити видачу респіраторів – напівмасок фільтруючих (респіраторів) марки «БУК-3К», з клапаном, ступінь захисту </w:t>
      </w:r>
      <w:r>
        <w:rPr>
          <w:sz w:val="24"/>
          <w:lang w:val="en-US"/>
        </w:rPr>
        <w:t>FFP</w:t>
      </w:r>
      <w:r>
        <w:rPr>
          <w:sz w:val="24"/>
        </w:rPr>
        <w:t>-3 (далі – респіраторів) до Констянтинівського та Іванівського старостинський округів Южноукраїнської міської територіальної громади (далі – Южноукраїнська МТГ), згідно з таблицею (додаток 1);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 при видачі респіраторів внести відповідні записи до документації кущового пункту видачі ЗІЗ та скласти акти приймання передачі (додаток 2) та один примірник акта надати до управління з питань надзвичайних ситуацій та взаємодії з правоохоронними органами Южноукраїнської міської ради (далі – УНС та ВПО);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1.3 після закінчення терміну придатності респіраторів, отримати їх від Констянтинівського та Іванівського старостинський округів Южноукраїнська МТГ для подальшого зберігання (до отримання вказівок від УНС та ВПО).</w:t>
      </w:r>
    </w:p>
    <w:p>
      <w:pPr>
        <w:pStyle w:val="List"/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2. Старостам Констянтинівського (Черней) та Іванівського (Латій)  старостинський округів Южноукраїнська МТГ: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2.1 отримати зазначену кількість респіраторів на кущовому пункті ЗІЗ та  забезпечити їх належне зберігання;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2.2 провести попередній розподіл респіраторів серед непрацюючого населення населених пунктів відповідних старостирнських округів;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 xml:space="preserve">2.3 видачу отриманих респіраторів проводити лише після відповідної вказівки УНС та ВПО під час проведення евакозаходів в місцях посадки населення на транспортні засоби; 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2.4 після сплину терміну придатності респіраторів по отриманні вказівки від УНС та ВПО повернути отримані респіратори до кущового пункту видачі ЗІЗ згідно з актом (додаток 3) та один примірник акта надати до УНС та ВПО.</w:t>
      </w:r>
    </w:p>
    <w:p>
      <w:pPr>
        <w:pStyle w:val="List"/>
        <w:spacing w:before="280" w:after="120"/>
        <w:ind w:left="0" w:firstLine="720"/>
        <w:jc w:val="both"/>
        <w:rPr/>
      </w:pPr>
      <w:r>
        <w:rPr>
          <w:sz w:val="24"/>
        </w:rPr>
        <w:t>3. Управлінню з питань НС та ВПО Южноукраїнської міської (Колесников):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3.1 здійснити контроль за передачею респіраторів від кущового пункту видачі ЗІЗ до Костянтинівського та Іванівського старостинський округів Южноукраїнської МТГ;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3.2 здійснити контроль за передачею респіраторів від Костянтинівського та Іванівського старостинський округів Южноукраїнська МТГ до кущового пункту видачі ЗІЗ, після закінчення терміну придатності респіраторів та придбання нових респіраторів;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3.3 провести списання та утилізацію респіраторів із закінченим терміном зберігання після придбання нових респіраторів.</w:t>
      </w:r>
    </w:p>
    <w:p>
      <w:pPr>
        <w:pStyle w:val="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120" w:after="120"/>
        <w:ind w:firstLine="709"/>
        <w:jc w:val="both"/>
        <w:rPr/>
      </w:pPr>
      <w:r>
        <w:rPr>
          <w:sz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розпорядження залишаю за собою.</w:t>
      </w:r>
    </w:p>
    <w:p>
      <w:pPr>
        <w:pStyle w:val="List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12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Міський голова                                                                  </w:t>
      </w:r>
      <w:r>
        <w:rPr>
          <w:szCs w:val="24"/>
          <w:lang w:val="uk-UA"/>
        </w:rPr>
        <w:t>Валерій ОНУФРІЄНКО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7" w:hanging="0"/>
        <w:jc w:val="both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есников І</w:t>
      </w:r>
      <w:r>
        <w:rPr>
          <w:bCs/>
          <w:color w:val="000000"/>
          <w:sz w:val="20"/>
          <w:szCs w:val="20"/>
          <w:lang w:val="uk-UA"/>
        </w:rPr>
        <w:t>ван</w:t>
      </w:r>
    </w:p>
    <w:p>
      <w:pPr>
        <w:pStyle w:val="2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qFormat/>
    <w:rPr>
      <w:lang w:val="uk-UA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5">
    <w:name w:val="Основно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280"/>
      <w:ind w:firstLine="400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7:00Z</dcterms:created>
  <dc:creator>User</dc:creator>
  <dc:description/>
  <cp:keywords/>
  <dc:language>en-US</dc:language>
  <cp:lastModifiedBy>yuuns.evakuaciya@gmail.com</cp:lastModifiedBy>
  <cp:lastPrinted>2017-11-20T16:16:00Z</cp:lastPrinted>
  <dcterms:modified xsi:type="dcterms:W3CDTF">2022-04-08T06:23:00Z</dcterms:modified>
  <cp:revision>72</cp:revision>
  <dc:subject/>
  <dc:title> </dc:title>
</cp:coreProperties>
</file>