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664225758" r:id="rId2"/>
        </w:object>
      </w:r>
    </w:p>
    <w:p>
      <w:pPr>
        <w:pStyle w:val="Normal"/>
        <w:snapToGrid w:val="false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ind w:left="1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О З П О Р Я Д Ж Е Н Н Я</w:t>
      </w:r>
    </w:p>
    <w:p>
      <w:pPr>
        <w:pStyle w:val="Normal"/>
        <w:spacing w:lineRule="exact" w:line="340" w:before="240" w:after="0"/>
        <w:ind w:left="108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74675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52.8pt,6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ru-RU"/>
        </w:rPr>
        <w:t>102-р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доповнень до розпорядження міського голови від 22.04.2022 № 90-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п.п.1, 19, 20 ч.4 ст.42 Закону України «Про місцеве самоврядування в Україні», у зв’язку з введенням Указом Президента України від 24 лютого 2022 року №64/2022 на території України воєнного стану, враховуючи розпорядження начальника Миколаївської обласної військової адміністрації від 16.03.2022 № 92-р «Про організацію ефективних дій у разі переміщення в межах області осіб, які вимушені покинути місця постійного проживання у зв’язку з військовою агресією Російської Федерації та проведенням бойових дій на території Миколаївської області» та              від 24.03.2022 № 121-р «Про забезпечення виконання постанови Кабінету Міністрів України від 11 березня 2022 р.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», з метою організації надання допомоги громадянам України, які переміщуються з тимчасово окупованої території та районів проведення бойових ді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доповнення до розпорядження міського голови від 22.04.2022 № 90-р «Про визначення місць тимчасового перебування внутрішньо переміщених осіб з тимчасово окупованої території та районів проведення бойових дій»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 1 доповнити новим абзацом наступного зміс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іщення комунального підприємства «Житлово-експлуатаційне об’єднання» № 103, 139 та 158 за адресою: вул. Миру, 9 (центральний стояк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оповнити новим пунктом 5 наступного зміс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Комунальному підприємству «Житлово-експлуатаційне об’єднання» (Салагор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безпечити розміщення та тимчасове перебування внутрішньо переміщених осіб у визначених приміщенн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ізувати місце для приготування їжі та зберігання продукт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безпечити виконання підпунктів 4.2, 4.3, 4.6 та 4.7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ункти 5, 6, 7, 8, 9 та 10 вважати відповідно пунктами 6, 7, 8, 9, 10 та 11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Валерій ОНУФРІЄНК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львіра </w:t>
      </w:r>
      <w:r>
        <w:rPr>
          <w:rFonts w:cs="Times New Roman" w:ascii="Times New Roman" w:hAnsi="Times New Roman"/>
          <w:bCs/>
          <w:color w:val="000000"/>
        </w:rPr>
        <w:t>ГЕХАД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-5</w:t>
      </w:r>
      <w:r>
        <w:rPr>
          <w:rFonts w:cs="Times New Roman" w:ascii="Times New Roman" w:hAnsi="Times New Roman"/>
          <w:bCs/>
          <w:color w:val="000000"/>
          <w:lang w:val="ru-RU"/>
        </w:rPr>
        <w:t>0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Cs/>
          <w:color w:val="000000"/>
        </w:rPr>
        <w:t>6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uk-U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07" w:before="3480" w:after="0"/>
      <w:jc w:val="both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45:00Z</dcterms:created>
  <dc:creator>СВЕТЛАНА</dc:creator>
  <dc:description/>
  <cp:keywords/>
  <dc:language>en-US</dc:language>
  <cp:lastModifiedBy>Admin</cp:lastModifiedBy>
  <cp:lastPrinted>2022-05-06T09:37:00Z</cp:lastPrinted>
  <dcterms:modified xsi:type="dcterms:W3CDTF">2022-05-10T09:40:00Z</dcterms:modified>
  <cp:revision>7</cp:revision>
  <dc:subject/>
  <dc:title> </dc:title>
</cp:coreProperties>
</file>