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195567000" r:id="rId2"/>
        </w:object>
      </w:r>
    </w:p>
    <w:p>
      <w:pPr>
        <w:pStyle w:val="Normal"/>
        <w:snapToGrid w:val="false"/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Heading4"/>
        <w:ind w:left="142" w:right="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МИКОЛАЇВСЬКА ОБЛАСТЬ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ind w:left="1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О З П О Р Я Д Ж Е Н Н Я</w:t>
      </w:r>
    </w:p>
    <w:p>
      <w:pPr>
        <w:pStyle w:val="Normal"/>
        <w:spacing w:lineRule="exact" w:line="340" w:before="240" w:after="0"/>
        <w:ind w:left="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574675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452.8pt,6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ід  «</w:t>
      </w:r>
      <w:r>
        <w:rPr>
          <w:rFonts w:cs="Times New Roman" w:ascii="Times New Roman" w:hAnsi="Times New Roman"/>
          <w:sz w:val="24"/>
          <w:szCs w:val="24"/>
          <w:lang w:val="ru-RU"/>
        </w:rPr>
        <w:t>_17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__05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№  _108-р__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озпорядження міського голови від 22.04.2022 № 90-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п.п.1, 19, 20 ч.4 ст.42 Закону України «Про місцеве самоврядування в Україні», у зв’язку з введенням Указом Президента України від 24 лютого 2022 року №64/2022 на території України воєнного стану, враховуючи розпорядження начальника Миколаївської обласної військової адміністрації від 16.03.2022 № 92-р «Про організацію ефективних дій у разі переміщення в межах області осіб, які вимушені покинути місця постійного проживання у зв’язку з військовою агресією Російської Федерації та проведенням бойових дій на території Миколаївської області» та              від 24.03.2022 № 121-р «Про забезпечення виконання постанови Кабінету Міністрів України від 11 березня 2022 р. № 261 «Про затвердження Порядку та умов надання компенсації центральним органам виконавчої влади та місцевим бюджетам на оплату комунальних послуг, що надаються під час розміщення в умовах воєнного стану тимчасово переміщених осіб», з метою організації надання допомоги громадянам України, які переміщуються з тимчасово окупованої території та районів проведення бойових ді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озпорядження міського голови від 22.04.2022 № 90-р «Про визначення місць тимчасового перебування внутрішньо переміщених осіб з тимчасово окупованої території та районів проведення бойових дій» з 01.06.2022, а са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пункту 1 виключити сло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ідділення оздоровчо-реабілітаційних послуг комунального закладу «Територіальний центр соціального обслуговування (надання соціальних послуг) Южноукраїнської міської територіальної громади» за адресою: вул. Миру, 11 (далі – відділення), із розрахунку на 43 особ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ункту 4 виключити сло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 комунальному закладу «Територіальний центр соціального обслуговування (надання соціальних послуг) Южноукраїнської міської територіальної громади» (Богачова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Валерій ОНУФРІЄНКО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Ельвіра </w:t>
      </w:r>
      <w:r>
        <w:rPr>
          <w:rFonts w:cs="Times New Roman" w:ascii="Times New Roman" w:hAnsi="Times New Roman"/>
          <w:bCs/>
          <w:color w:val="000000"/>
        </w:rPr>
        <w:t>ГЕХАД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-5</w:t>
      </w:r>
      <w:r>
        <w:rPr>
          <w:rFonts w:cs="Times New Roman" w:ascii="Times New Roman" w:hAnsi="Times New Roman"/>
          <w:bCs/>
          <w:color w:val="000000"/>
          <w:lang w:val="ru-RU"/>
        </w:rPr>
        <w:t>0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  <w:lang w:val="ru-RU"/>
        </w:rPr>
        <w:t>5</w:t>
      </w:r>
      <w:r>
        <w:rPr>
          <w:rFonts w:cs="Times New Roman" w:ascii="Times New Roman" w:hAnsi="Times New Roman"/>
          <w:bCs/>
          <w:color w:val="000000"/>
        </w:rPr>
        <w:t>6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lang w:val="uk-U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07" w:before="3480" w:after="0"/>
      <w:jc w:val="both"/>
    </w:pPr>
    <w:rPr>
      <w:rFonts w:ascii="Times New Roman" w:hAnsi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3:00Z</dcterms:created>
  <dc:creator>СВЕТЛАНА</dc:creator>
  <dc:description/>
  <cp:keywords/>
  <dc:language>en-US</dc:language>
  <cp:lastModifiedBy>Admin</cp:lastModifiedBy>
  <cp:lastPrinted>2022-05-13T13:38:00Z</cp:lastPrinted>
  <dcterms:modified xsi:type="dcterms:W3CDTF">2022-05-19T11:07:00Z</dcterms:modified>
  <cp:revision>5</cp:revision>
  <dc:subject/>
  <dc:title> </dc:title>
</cp:coreProperties>
</file>