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78175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укладання договору оренди земельної ділянки фізичній особі-підприємцю Сорочкіній Тетяні Вікторівні під розміщення та обслуговування магазину на вулиці Парковій, 2Б у місті Южноукраїнську Вознесенського району 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в Україні», ст. 31 Закону України «Про оренду землі», відповідно                                             до ст. ст. 12, 93, 120, 124, 141 Земельного кодексу України, Закону                            України  «Про землеустрій», враховуючи витяг з Державного реєстру речових                прав на нерухоме майно про реєстрацію права власності від 19.03.2019 №160072983,  розглянувши  заяву  (клопотання) фізичної особи-підприємця Сорочкіної Тетяни Вікторівни від 29.04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дозвіл на укладання договору оренди земельної ділянки фізичній особі-підприємцю Сорочкіній Тетяні Вікторівні під розміщення                                         та обслуговування на вулиці Парковій, 2Б у місті Южноукраїнську Вознесенського району  Миколаївської області, загальна площа земельної ділянки - 0,0301 га, кадастровий номер земельної ділянки  4810800000:18:003:0015, терміном на 10 років, із категорії земель - землі житлової та громадської забудови, за основним цільовим призначенням - для будівництва та обслуговування будівель торгівлі.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3. Фізичній-особі підприємцю Сорочкіній Тетяні Вікторівні </w:t>
      </w:r>
      <w:bookmarkStart w:id="0" w:name="_Hlk104378520"/>
      <w:r>
        <w:rPr>
          <w:sz w:val="24"/>
          <w:szCs w:val="24"/>
          <w:lang w:val="uk-UA"/>
        </w:rPr>
        <w:t>в місячний строк з дня відновлення роботи Державного реєстру речових прав на нерухоме майно укласти з Южноукраїнською міською радою договір оренди земельної ділянки</w:t>
      </w:r>
      <w:bookmarkEnd w:id="0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В.В.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Комарніцька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4:00Z</dcterms:created>
  <dc:creator>Admin</dc:creator>
  <dc:description/>
  <cp:keywords/>
  <dc:language>en-US</dc:language>
  <cp:lastModifiedBy>admin</cp:lastModifiedBy>
  <cp:lastPrinted>2022-05-25T11:25:00Z</cp:lastPrinted>
  <dcterms:modified xsi:type="dcterms:W3CDTF">2022-05-27T07:54:00Z</dcterms:modified>
  <cp:revision>2</cp:revision>
  <dc:subject/>
  <dc:title>          </dc:title>
</cp:coreProperties>
</file>