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70127998" r:id="rId2"/>
        </w:objec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577" w:hRule="atLeast"/>
        </w:trPr>
        <w:tc>
          <w:tcPr>
            <w:tcW w:w="877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08 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06       </w:t>
      </w:r>
      <w:r>
        <w:rPr>
          <w:sz w:val="24"/>
          <w:szCs w:val="24"/>
          <w:lang w:val="uk-UA"/>
        </w:rPr>
        <w:t xml:space="preserve"> 2022  № _</w:t>
      </w:r>
      <w:r>
        <w:rPr>
          <w:sz w:val="24"/>
          <w:szCs w:val="24"/>
          <w:u w:val="single"/>
          <w:lang w:val="uk-UA"/>
        </w:rPr>
        <w:t>129-р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91274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 утворення комісії з проведення обстеження (моніторингу) у місцях тимчасового перебування внутрішньо переміщених осіб у зв’язку зі збройною агресією Російської Федера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7.1pt;mso-wrap-distance-left:9.05pt;mso-wrap-distance-right:9.05pt;mso-wrap-distance-top:0pt;mso-wrap-distance-bottom:0pt;margin-top:12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Про утворення комісії з проведення обстеження (моніторингу) у місцях тимчасового перебування внутрішньо переміщених осіб у зв’язку зі збройною агресією Російської Феде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40, п.п.1, 19, 20, ч.4 ст. 42 Закону України «Про місцеве самоврядування   в   Україні», у  зв’язку з  введенням  Указу  Президента  України від 24.02.2022 №64/2022 «Про введення воєнного стану в Україні», враховуючи «Порядок проведення обстеження (моніторингу) у місцях тимчасового перебування внутрішньо переміщених осіб у зв’язку зі збройною агресією Російської Федерації», затвердженого наказом Міністерства охорони здоров’я України від 06.04.2022 №584 «Про затвердження Порядку проведення обстеження (моніторингу) у місцях тимчасового перебування внутрішньо переміщених осіб у зв’язку зі збройною агресією Російської Федерації» та зареєстрованого в Міністерстві юстиції України від 11.04.2022 за №408/37744 (далі – наказ МОЗ України від 06.04.2022 №584), розпорядження міського голови від 22.04.2022 №90-р «Про визначення місць тимчасового перебування внутрішньо переміщених осіб з тимчасово окупованої території та районів проведення бойових дій» (зі змінами)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творити комісію</w:t>
      </w:r>
      <w:r>
        <w:rPr>
          <w:bCs/>
          <w:sz w:val="24"/>
          <w:szCs w:val="24"/>
          <w:lang w:val="uk-UA"/>
        </w:rPr>
        <w:t xml:space="preserve"> з проведення обстеження у місцях тимчасового перебування внутрішньо переміщених осіб у зв’язку зі збройною агресією російської федерації та затвердити її склад (додається).</w:t>
      </w:r>
    </w:p>
    <w:p>
      <w:pPr>
        <w:pStyle w:val="Normal"/>
        <w:overflowPunct w:val="true"/>
        <w:autoSpaceDE w:val="true"/>
        <w:textAlignment w:val="auto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</w:r>
    </w:p>
    <w:p>
      <w:pPr>
        <w:pStyle w:val="Normal"/>
        <w:ind w:right="-14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 результатами проведених обстежень у місцях тимчасового перебування внутрішньо переміщених осіб у зв’язку зі збройною агресією російської федерації членам комісії, згідно з своїми повноваженнями, надавати інформацію голові комісії для узагальнення та складання акта </w:t>
      </w:r>
      <w:r>
        <w:rPr>
          <w:bCs/>
          <w:sz w:val="24"/>
          <w:szCs w:val="24"/>
          <w:lang w:val="uk-UA"/>
        </w:rPr>
        <w:t>обстеження місць тимчасового перебування внутрішньо переміщених осіб у зв’язку зі збройною агресією російської федерації.</w:t>
      </w:r>
    </w:p>
    <w:p>
      <w:pPr>
        <w:pStyle w:val="Normal"/>
        <w:ind w:right="-14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42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right="-14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         Валерій ОНУФРІЄНКО</w:t>
      </w:r>
    </w:p>
    <w:p>
      <w:pPr>
        <w:pStyle w:val="Normal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42" w:hanging="0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АХОРСЬКА Ольга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42" w:hanging="0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-63-88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142" w:hanging="0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firstLine="4536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4536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overflowPunct w:val="true"/>
        <w:autoSpaceDE w:val="true"/>
        <w:ind w:firstLine="4536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overflowPunct w:val="true"/>
        <w:autoSpaceDE w:val="true"/>
        <w:ind w:firstLine="4536"/>
        <w:textAlignment w:val="auto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 xml:space="preserve">08 </w:t>
      </w:r>
      <w:r>
        <w:rPr>
          <w:sz w:val="24"/>
          <w:szCs w:val="24"/>
          <w:lang w:val="uk-UA"/>
        </w:rPr>
        <w:t>»__</w:t>
      </w:r>
      <w:r>
        <w:rPr>
          <w:sz w:val="24"/>
          <w:szCs w:val="24"/>
          <w:u w:val="single"/>
          <w:lang w:val="uk-UA"/>
        </w:rPr>
        <w:t>06</w:t>
      </w:r>
      <w:r>
        <w:rPr>
          <w:sz w:val="24"/>
          <w:szCs w:val="24"/>
          <w:lang w:val="uk-UA"/>
        </w:rPr>
        <w:t>___2022 №_</w:t>
      </w:r>
      <w:r>
        <w:rPr>
          <w:sz w:val="24"/>
          <w:szCs w:val="24"/>
          <w:u w:val="single"/>
          <w:lang w:val="uk-UA"/>
        </w:rPr>
        <w:t>129-р</w:t>
      </w:r>
      <w:r>
        <w:rPr>
          <w:sz w:val="24"/>
          <w:szCs w:val="24"/>
          <w:lang w:val="uk-UA"/>
        </w:rPr>
        <w:t>_</w:t>
      </w:r>
    </w:p>
    <w:p>
      <w:pPr>
        <w:pStyle w:val="Normal"/>
        <w:ind w:firstLine="708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склад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ісії з </w:t>
      </w:r>
      <w:r>
        <w:rPr>
          <w:bCs/>
          <w:sz w:val="24"/>
          <w:szCs w:val="24"/>
          <w:lang w:val="uk-UA"/>
        </w:rPr>
        <w:t xml:space="preserve"> проведення обстеження  у місцях тимчасового перебування внутрішньо переміщених осіб у зв’язку зі збройною агресією Російської Федерації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1"/>
        <w:gridCol w:w="4742"/>
        <w:gridCol w:w="284"/>
      </w:tblGrid>
      <w:tr>
        <w:trPr>
          <w:trHeight w:val="63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sz w:val="24"/>
                <w:szCs w:val="24"/>
                <w:lang w:val="uk-UA"/>
              </w:rPr>
              <w:t>комісії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right="-142" w:hanging="0"/>
              <w:jc w:val="both"/>
              <w:textAlignment w:val="auto"/>
              <w:outlineLvl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ова Марія Борисі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34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питань діяльності виконавчи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органів ради.</w:t>
            </w:r>
          </w:p>
        </w:tc>
      </w:tr>
      <w:tr>
        <w:trPr>
          <w:trHeight w:val="63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0"/>
              <w:ind w:left="-108" w:right="-142" w:hanging="0"/>
              <w:jc w:val="both"/>
              <w:textAlignment w:val="auto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42" w:hanging="0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jc w:val="both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ind w:right="34" w:hanging="0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true"/>
              <w:autoSpaceDE w:val="true"/>
              <w:ind w:left="-108" w:right="-142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Бєляєва Софія Богданівна </w:t>
            </w:r>
          </w:p>
        </w:tc>
        <w:tc>
          <w:tcPr>
            <w:tcW w:w="361" w:type="dxa"/>
            <w:tcBorders/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93" w:leader="none"/>
              </w:tabs>
              <w:overflowPunct w:val="true"/>
              <w:autoSpaceDE w:val="true"/>
              <w:ind w:right="34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лікар – епідеміолог клініко – діагностичної лабораторії комунального некомерційного підприємства «Южноукраїнська міська багатопрофільна лікарня» Южноукраїнської міської ради;</w:t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both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true"/>
              <w:autoSpaceDE w:val="true"/>
              <w:ind w:left="-108" w:right="33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палько – Горкавчук Катерина Петрівна</w:t>
            </w:r>
          </w:p>
          <w:p>
            <w:pPr>
              <w:pStyle w:val="Normal"/>
              <w:overflowPunct w:val="true"/>
              <w:autoSpaceDE w:val="true"/>
              <w:ind w:left="-108" w:right="-142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93" w:leader="none"/>
              </w:tabs>
              <w:overflowPunct w:val="true"/>
              <w:autoSpaceDE w:val="true"/>
              <w:ind w:right="34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загальної практики - сімейний лікар – завідувач амбулаторією загальної практики сімейної медицини №2 некомерційного комунального підприємства «Южноукраїнський міський центр первинної медико – санітарної допомоги»;</w:t>
            </w:r>
          </w:p>
          <w:p>
            <w:pPr>
              <w:pStyle w:val="Normal"/>
              <w:tabs>
                <w:tab w:val="clear" w:pos="708"/>
                <w:tab w:val="left" w:pos="4493" w:leader="none"/>
              </w:tabs>
              <w:overflowPunct w:val="true"/>
              <w:autoSpaceDE w:val="true"/>
              <w:ind w:right="34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true"/>
              <w:autoSpaceDE w:val="true"/>
              <w:ind w:left="-108" w:right="-142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хорська Ольга Василівна</w:t>
            </w:r>
          </w:p>
          <w:p>
            <w:pPr>
              <w:pStyle w:val="Normal"/>
              <w:overflowPunct w:val="true"/>
              <w:autoSpaceDE w:val="true"/>
              <w:ind w:left="-108" w:right="-142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34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охорони здоров’я Южноукраїнської міської ради.</w:t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both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827" w:leader="none"/>
          <w:tab w:val="left" w:pos="4854" w:leader="none"/>
        </w:tabs>
        <w:overflowPunct w:val="true"/>
        <w:autoSpaceDE w:val="true"/>
        <w:ind w:right="-142" w:hanging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                 Марія ДРОЗДОВА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true"/>
      <w:autoSpaceDE w:val="true"/>
      <w:textAlignment w:val="auto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040" w:firstLine="720"/>
      <w:jc w:val="center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hanging="250"/>
      <w:textAlignment w:val="auto"/>
    </w:pPr>
    <w:rPr>
      <w:sz w:val="24"/>
      <w:lang w:val="uk-UA"/>
    </w:rPr>
  </w:style>
  <w:style w:type="paragraph" w:styleId="Style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9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22" w:before="0" w:after="300"/>
      <w:ind w:hanging="360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6:00Z</dcterms:created>
  <dc:creator>Eremenko</dc:creator>
  <dc:description/>
  <cp:keywords/>
  <dc:language>en-US</dc:language>
  <cp:lastModifiedBy>Admin</cp:lastModifiedBy>
  <cp:lastPrinted>2022-06-07T10:16:00Z</cp:lastPrinted>
  <dcterms:modified xsi:type="dcterms:W3CDTF">2022-06-10T11:44:00Z</dcterms:modified>
  <cp:revision>12</cp:revision>
  <dc:subject/>
  <dc:title> </dc:title>
</cp:coreProperties>
</file>