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282557815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50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40"/>
                <w:sz w:val="26"/>
                <w:szCs w:val="26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__17___” __06___ 2022    №  ___144-р___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Про   надання права підписів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фінансових документів по виконавчому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комітету Южноукраїнської міської ради</w:t>
      </w:r>
    </w:p>
    <w:p>
      <w:pPr>
        <w:pStyle w:val="Normal"/>
        <w:widowControl w:val="false"/>
        <w:autoSpaceDE w:val="false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>Керуючись ч.2, п.п.19, 20 ч.4 ст.42 Закону України «Про місцеве самоврядування                в Україні»,  на підставі рішення Южноукраїнської міської ради від 16.06.2022 №1028                                 «Про дострокове припинення повноважень Южноукраїнського міського голови Онуфрієнка В.В.»  та розпорядження міського голови з особового складу від 13.08.2021 № 379/06-04  «Про призначення Полуєвої Л.В. на посаду начальника відділу  бухгалтерського обліку та господарського забезпечення (головного бухгалтера) апарату Южноукраїнської міської ради  та її виконавчого комітету»: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Право підпису грошово-розрахункових документів, господарських документів на придбання та використання основних засобів та інших нематеріальних активів, банківських та фінансових документів, документів по виконанню кошторису доходів     та видатків установи належить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першого</w:t>
        <w:tab/>
        <w:t>- секретареві Южноукраїнської міської ради;</w:t>
      </w:r>
    </w:p>
    <w:p>
      <w:pPr>
        <w:pStyle w:val="Normal"/>
        <w:widowControl w:val="false"/>
        <w:autoSpaceDE w:val="false"/>
        <w:ind w:left="2190" w:hanging="0"/>
        <w:jc w:val="both"/>
        <w:rPr>
          <w:lang w:val="uk-UA"/>
        </w:rPr>
      </w:pPr>
      <w:r>
        <w:rPr>
          <w:lang w:val="uk-UA"/>
        </w:rPr>
        <w:t>-першому заступнику міського голови з питань діяльності                    виконавчих органів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другого</w:t>
        <w:tab/>
        <w:t xml:space="preserve">- начальнику відділу бухгалтерського обліку </w:t>
      </w:r>
    </w:p>
    <w:p>
      <w:pPr>
        <w:pStyle w:val="Normal"/>
        <w:widowControl w:val="false"/>
        <w:autoSpaceDE w:val="false"/>
        <w:ind w:left="1416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та господарського забезпечення апарату </w:t>
      </w:r>
    </w:p>
    <w:p>
      <w:pPr>
        <w:pStyle w:val="Normal"/>
        <w:widowControl w:val="false"/>
        <w:autoSpaceDE w:val="false"/>
        <w:ind w:left="1416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Южноукраїнської міської ради та її виконавчого комітету.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</w:t>
      </w:r>
      <w:r>
        <w:rPr>
          <w:rFonts w:cs="Times New Roman CYR" w:ascii="Times New Roman CYR" w:hAnsi="Times New Roman CYR"/>
          <w:lang w:val="uk-UA"/>
        </w:rPr>
        <w:t xml:space="preserve">Секретар Южноукраїнської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</w:t>
      </w:r>
      <w:r>
        <w:rPr>
          <w:rFonts w:cs="Times New Roman CYR" w:ascii="Times New Roman CYR" w:hAnsi="Times New Roman CYR"/>
          <w:lang w:val="uk-UA"/>
        </w:rPr>
        <w:t>міської ради                                                              Олександр АКУЛЕНКО</w:t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Лариса ПОЛУЄВА</w:t>
      </w:r>
    </w:p>
    <w:p>
      <w:pPr>
        <w:sectPr>
          <w:type w:val="nextPage"/>
          <w:pgSz w:w="11906" w:h="16838"/>
          <w:pgMar w:left="2268" w:right="567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51-75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sectPr>
      <w:type w:val="nextPage"/>
      <w:pgSz w:orient="landscape" w:w="16838" w:h="11906"/>
      <w:pgMar w:left="1418" w:right="1529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7:00Z</dcterms:created>
  <dc:creator>Glunitska</dc:creator>
  <dc:description/>
  <cp:keywords/>
  <dc:language>en-US</dc:language>
  <cp:lastModifiedBy>Admin</cp:lastModifiedBy>
  <cp:lastPrinted>2022-06-20T11:48:00Z</cp:lastPrinted>
  <dcterms:modified xsi:type="dcterms:W3CDTF">2022-06-20T12:04:00Z</dcterms:modified>
  <cp:revision>1032</cp:revision>
  <dc:subject/>
  <dc:title> </dc:title>
</cp:coreProperties>
</file>