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6.95pt" filled="f" o:ole="">
            <v:imagedata r:id="rId3" o:title=""/>
          </v:shape>
          <o:OLEObject Type="Embed" ProgID="" ShapeID="ole_rId2" DrawAspect="Content" ObjectID="_91503469" r:id="rId2"/>
        </w:objec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50" w:hRule="atLeast"/>
        </w:trPr>
        <w:tc>
          <w:tcPr>
            <w:tcW w:w="90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_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« __27__» __06__ 2022 №  _157-р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lang w:val="uk-UA"/>
        </w:rPr>
      </w:pPr>
      <w:r>
        <w:rPr>
          <w:lang w:val="uk-UA"/>
        </w:rPr>
        <w:t>Про внесення змін до складу комісії з найменування та перейменування назв вулиць, провулків, проспектів, площ, парків, скверів та бульварів на території Южноукраїнської міської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Керуючись ч.2, п.п. 1, 19, 20 ч. 4 ст. 42 Закону України «Про місцеве самоврядування в Україні», відповідно до п. 3.2 Порядку найменування та перейменування вулиць, провулків, проспектів, площ, парків, скверів та бульварів на території Южноукраїнської міської територіальної громади, затвердженого рішенням Южноукраїнської міської ради від 21.12.2021 №862, в зв’язку зі зміною посадових обов’язкі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928"/>
        <w:jc w:val="both"/>
        <w:rPr/>
      </w:pPr>
      <w:r>
        <w:rPr>
          <w:lang w:val="uk-UA"/>
        </w:rPr>
        <w:t>Внести зміни до складу комісії з найменування та перейменування назв вулиць, провулків, проспектів, площ, парків, скверів та бульварів на території Южноукраїнської міської територіальної громади, затвердженого розпорядженням Южноукраїнського міського голови від 01.02.2022 №24-р, виключивши з її складу Репіну Ірину Юріївну – головного спеціаліста відділу містобудування та архітектури Южноукраїнської міської ради та включивши Пєтухову Наталю Анатоліївну – головного спеціаліста відділу містобудування та архітектури Южноукраїнс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ристина ІЧАНСЬК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5-50-85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32">
    <w:name w:val="Столбец3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Admin</dc:creator>
  <dc:description/>
  <cp:keywords/>
  <dc:language>en-US</dc:language>
  <cp:lastModifiedBy>Admin</cp:lastModifiedBy>
  <cp:lastPrinted>2022-06-27T09:14:00Z</cp:lastPrinted>
  <dcterms:modified xsi:type="dcterms:W3CDTF">2022-06-29T11:41:00Z</dcterms:modified>
  <cp:revision>37</cp:revision>
  <dc:subject/>
  <dc:title> </dc:title>
</cp:coreProperties>
</file>