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ind w:left="142" w:right="283" w:hanging="0"/>
        <w:jc w:val="center"/>
        <w:textAlignment w:val="baseline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81" w:hRule="atLeast"/>
        </w:trPr>
        <w:tc>
          <w:tcPr>
            <w:tcW w:w="9192" w:type="dxa"/>
            <w:tcBorders>
              <w:bottom w:val="single" w:sz="2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КРАЇ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КОЛАЇВСЬКА ОБЛАСТЬ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ЖНОУКРАЇНСЬКИЙ МІСЬКИЙ ГОЛОВ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ОЗПОРЯДЖЕНН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ід  “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04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  07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022   № _167-р__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1078329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ісії щодо  перевірк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их екзаменаційних центрі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п.п.19, 20 ч.4 ст.42 Закону України «Про місцеве самоврядування в Україні», з урахуванням розпорядження Южноукраїнського міського голови від 14.09.2021 №258-р «Про розподіл функціональних обов'язків між міським головою, секретарем Южноукраїнської міської ради та заступниками міського голови з питань діяльності виконавчих органів влади», на виконання доручення начальника Миколаївської обласної військової адміністрації від 01.07.2022 №57-д, з метою якісної підготовки та безпечного проведення в умовах воєнного стану в Миколаївській області національного мультипредметного тесту у 2022 році під час основної, додаткової та спеціальної сесі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ворити комісію щодо перевірки тимчасових екзаменаційних центрів (далі-комісія)  та затвердити її склад (додат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іод з 06.07.2022 року по 08.07.2022 року комісії провести перевірку тимчасових екзаменаційних центрів та оформити акт щодо відповідності облаштування тимчасового екзаменаційного центру по створенню безпечних умов для учасників національного мультипредметного тесту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ради Сергія </w:t>
      </w:r>
      <w:r>
        <w:rPr>
          <w:rFonts w:cs="Times New Roman" w:ascii="Times New Roman" w:hAnsi="Times New Roman"/>
          <w:caps/>
          <w:sz w:val="24"/>
          <w:szCs w:val="24"/>
        </w:rPr>
        <w:t>горност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sz w:val="24"/>
          <w:szCs w:val="24"/>
        </w:rPr>
        <w:t xml:space="preserve">Перший заступник міського голови </w:t>
        <w:tab/>
        <w:tab/>
        <w:tab/>
        <w:tab/>
        <w:t xml:space="preserve">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sz w:val="24"/>
          <w:szCs w:val="24"/>
        </w:rPr>
        <w:t>з питань діяльності виконавчих органів ради                                  Олексій МАЙБОРОДА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УЗИР  Олег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5-53-96</w:t>
      </w:r>
    </w:p>
    <w:p>
      <w:pPr>
        <w:sectPr>
          <w:type w:val="nextPage"/>
          <w:pgSz w:w="11906" w:h="16838"/>
          <w:pgMar w:left="2268" w:right="45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sectPr>
      <w:type w:val="nextPage"/>
      <w:pgSz w:w="11906" w:h="16838"/>
      <w:pgMar w:left="567" w:right="226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lang w:val="uk-U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2">
    <w:name w:val="Основной текст 2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07" w:before="3480" w:after="0"/>
      <w:jc w:val="both"/>
    </w:pPr>
    <w:rPr>
      <w:rFonts w:ascii="Times New Roman" w:hAnsi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6:00Z</dcterms:created>
  <dc:creator>СВЕТЛАНА</dc:creator>
  <dc:description/>
  <cp:keywords/>
  <dc:language>en-US</dc:language>
  <cp:lastModifiedBy>Admin</cp:lastModifiedBy>
  <cp:lastPrinted>2022-07-04T13:48:00Z</cp:lastPrinted>
  <dcterms:modified xsi:type="dcterms:W3CDTF">2022-07-08T05:51:00Z</dcterms:modified>
  <cp:revision>6</cp:revision>
  <dc:subject/>
  <dc:title> </dc:title>
</cp:coreProperties>
</file>