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303" w:hRule="atLeast"/>
        </w:trPr>
        <w:tc>
          <w:tcPr>
            <w:tcW w:w="8995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4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142" w:right="425" w:hanging="0"/>
              <w:jc w:val="center"/>
              <w:outlineLvl w:val="3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42" w:right="425" w:hanging="0"/>
              <w:jc w:val="center"/>
              <w:outlineLvl w:val="3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  _______ 2022 №  __________</w:t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 __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Южноукраїнської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від 28.07.2022 №109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п.31 ч.1 ст.26, ч.5 ст.60 Закону України «Про місцеве самоврядування в Україні», враховуючи рішення Южноукраїнської міської ради        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 рішення Южноукраїнської міської ради від 26.08.2021 №626 «Про зміну цільового призначення об’єктів нерухомого майна, що на правах власності належать Южноукраїнській міській територіальній громаді», розглянувши лист управління освіти Южноукраїнської міської ради імені Бориса Грінченка                                            від 15.08.2022 №861/01-15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2"/>
          <w:szCs w:val="12"/>
          <w:lang w:val="uk-UA" w:eastAsia="zh-CN"/>
        </w:rPr>
      </w:pPr>
      <w:r>
        <w:rPr>
          <w:rFonts w:eastAsia="Times New Roman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07218086"/>
      <w:bookmarkStart w:id="1" w:name="_Hlk10721808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2" w:name="_Hlk107218086"/>
      <w:r>
        <w:rPr>
          <w:sz w:val="24"/>
          <w:szCs w:val="24"/>
          <w:lang w:val="uk-UA"/>
        </w:rPr>
        <w:t>Внести зміни до рішення Южноукраїнської міської ради від 28.07.2022 №1092 «Про безоплатну передачу основних засобів з балансу управління освіти Южноукраїнської міської ради імені Бориса Грінченка на баланс комунального підприємства «Житлово-експлуатаційне об’єднання»</w:t>
      </w:r>
      <w:bookmarkEnd w:id="2"/>
      <w:r>
        <w:rPr>
          <w:sz w:val="24"/>
          <w:szCs w:val="24"/>
          <w:lang w:val="uk-UA"/>
        </w:rPr>
        <w:t>, виклавши Перелік основних засобів, які підлягають безоплатній передачі з балансу управління освіти Южноукраїнської міської ради імені Бориса Грінченка на баланс комунального підприємства «Житлово-експлуатаційне об’єднання»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bookmarkEnd w:id="4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6857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395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даток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4395" w:hanging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 рішення Южноукраїнської міської рад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4395" w:hanging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« _____»  ______  2022 № 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5103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Перелік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их засобів, які підлягають безоплатній передачі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з балансу управління освіти Южноукраїнської міської ради імені Бориса Грінченка на баланс комунального підприємства «Житлово-експлуатаційне об’єднання», що розташовані за адресою: Миколаївська область, Вознесенський район, село Іванівка, вулиця Вишнева,10 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76"/>
        <w:gridCol w:w="572"/>
        <w:gridCol w:w="1275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- тарний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оме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</w:t>
            </w:r>
          </w:p>
          <w:p>
            <w:pPr>
              <w:pStyle w:val="Normal"/>
              <w:suppressAutoHyphens w:val="true"/>
              <w:ind w:left="-113" w:right="-112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Балансова вартість, грн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станом на 01.07.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2" w:right="-101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 варт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131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Нежитлова будів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224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24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131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Будівля кухні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0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131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Басейна для вод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1613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Котел на твердому палив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1613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Електричний кот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1613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Контейнер для ТВ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3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36,37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50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4770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236,37</w:t>
            </w:r>
          </w:p>
        </w:tc>
      </w:tr>
    </w:tbl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51" w:hanging="0"/>
        <w:jc w:val="both"/>
        <w:rPr/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іяльності виконавчих органів ради                              Олексій МАЙБОРОДА 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3:00Z</dcterms:created>
  <dc:creator>1</dc:creator>
  <dc:description/>
  <cp:keywords/>
  <dc:language>en-US</dc:language>
  <cp:lastModifiedBy>ЛЮДМИЛА</cp:lastModifiedBy>
  <cp:lastPrinted>2022-08-22T11:49:00Z</cp:lastPrinted>
  <dcterms:modified xsi:type="dcterms:W3CDTF">2022-08-22T08:53:00Z</dcterms:modified>
  <cp:revision>24</cp:revision>
  <dc:subject/>
  <dc:title>  </dc:title>
</cp:coreProperties>
</file>