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00325</wp:posOffset>
            </wp:positionH>
            <wp:positionV relativeFrom="paragraph">
              <wp:posOffset>70485</wp:posOffset>
            </wp:positionV>
            <wp:extent cx="574675" cy="7200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napToGrid w:val="false"/>
        <w:spacing w:lineRule="auto" w:line="240" w:before="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napToGrid w:val="false"/>
        <w:spacing w:lineRule="auto" w:line="240" w:before="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napToGrid w:val="false"/>
        <w:spacing w:lineRule="auto" w:line="240" w:before="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К Р А Ї Н А</w:t>
      </w:r>
    </w:p>
    <w:p>
      <w:pPr>
        <w:pStyle w:val="Normal"/>
        <w:keepNext w:val="true"/>
        <w:numPr>
          <w:ilvl w:val="3"/>
          <w:numId w:val="4"/>
        </w:numPr>
        <w:suppressAutoHyphens w:val="true"/>
        <w:spacing w:lineRule="auto" w:line="240" w:before="0" w:after="0"/>
        <w:ind w:left="0" w:hanging="864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МИКОЛАЇ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ЮЖНОУКРАЇНСЬКИЙ МІСЬКИЙ ГОЛОВА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267970</wp:posOffset>
                </wp:positionV>
                <wp:extent cx="5715000" cy="19050"/>
                <wp:effectExtent l="635" t="30480" r="635" b="304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21.1pt" to="454.3pt,22.55pt" ID="Прямая соединительная линия 2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від  «__12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uk-UA"/>
        </w:rPr>
        <w:t>» __09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22   № _235-р_</w:t>
      </w:r>
      <w:r>
        <w:rPr>
          <w:rFonts w:cs="Times New Roman" w:ascii="Times New Roman" w:hAnsi="Times New Roman"/>
          <w:sz w:val="24"/>
          <w:szCs w:val="24"/>
        </w:rPr>
        <w:t>_</w:t>
      </w:r>
    </w:p>
    <w:tbl>
      <w:tblPr>
        <w:tblW w:w="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організацію </w:t>
            </w:r>
            <w:bookmarkStart w:id="0" w:name="_Hlk113457576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нктів тимчасового перебування людей у разі різкого погіршення погодних умов</w:t>
            </w:r>
            <w:bookmarkEnd w:id="0"/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ч.2, п.п.1, 19, 20 ч.4 ст.42 Закону України «Про місцеве самоврядування в Україні», відповідно до вимог ст. 65 Кодексу цивільного захисту України, на виконання розпорядження Миколаївської обласної державної адміністрації </w:t>
      </w:r>
      <w:bookmarkStart w:id="1" w:name="_Hlk113518292"/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26.01.2022 № 21-р «Про підготовку до безперебійної роботи у складних погодних умовах осінньо-зимового періоду»,</w:t>
      </w:r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 xml:space="preserve"> з метою організації заходів щодо попередження надзвичайних ситуацій,  пов’язаних з різким погіршенням погодних умов та ліквідації їх наслідків   в осінньо-зимовий період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значити      адмінбудівлю    Южноукраїнського     міського       автовокзалу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вул. Дружби Народів, 21 м.Южноукраїнська, Миколаївської області) пунктом тимчасового перебування людей, які, в разі перекриття руху пасажирського автотранспорту на автодорозі  Н-24 міжміського сполучення, потрапили в него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значити місцем тимчасового перебування транзитного великовантажного автомобільного транспорту в разі перекриття руху на автодорозі Н-24 міжміського сполучення (при настанні складних погодних умов в осінньо-зимовий період)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відкрита територія  АЗС № 14007/0 ТОВ  «Глуско РІТЕЙЛ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адрес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а: вул. Дружби Народів, 5-Б, м. Южноукраїнськ, Миколаївська область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ідкрита територія АГЗС ТОВ «ВЕСТ ПЕТРОЛ МАРКЕТ» №13-28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(адреса: комунальна зона, 18, м. Южноукраїнськ,  Миколаївська област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3. Рекомендувати 1-му Державному пожежно-рятувальному загону ГУ ДСНС України у Миколаївській області (ШАРАТА Сергій) спільно з управлінням надзвичайних ситуацій та взаємодії з правоохоронними органами  (КОЛЕСНИКОВ Іван) в разі надходження інформації від Миколаївської обласної державної адміністрації або Вознесенської районної державної адміністрації, додатково забезпечити розгортання спеціалізованого намету для обігрі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4.  Доручити УНС ВПО (КОЛЕСНИКОВ Іван) з урахуванням прогнозованих ризиків (сильних морозів, снігопадів, налипання мокрого снігу, снігові замети, хуртовини та ожеледиці, повені, що утворюються внаслідок інтенсивних дощів, іноді танення снігу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4.1 організувати збір оперативної інформації, яка надходить від оперативного чергового управління цивільного захисту Миколаївської обласної державної адміністрації, оперативних та диспетчерських служб області;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4.2  проводити  узагальнення  прийнятої  оперативної  інформації  на автодорогах міжобласного та районного сполучення та доведення її для узгодження з керівництвом Южноукраїнської міської територіальної гром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5. Доручити управлінню соціального захисту населення Южноукраїнської міської ради (ГЕХАД Ельвіра) внести зміни та доповнення в діючі розпорядження міського голови з питань попередження випадків переохолодження малозахищених верств населення з метою приведення їх 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ість до вимог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зпорядження голови Миколаївської обласної державної  адміністрації </w:t>
      </w:r>
      <w:r>
        <w:rPr>
          <w:rFonts w:cs="Times New Roman" w:ascii="Times New Roman" w:hAnsi="Times New Roman"/>
          <w:sz w:val="24"/>
          <w:szCs w:val="24"/>
          <w:lang w:val="uk-UA"/>
        </w:rPr>
        <w:t>від 26.01.2022   № 21-р «Про підготовку до безперебійної роботи у складних погодних умовах осінньо-зимового періоду» та інших нормативних акт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6.  Визнати  таким,  що  втратило  чинність  розпорядження  міського  голови  від 19.11.2021 №307-р «Про організацію пунктів тимчасового перебування людей у разі різкого погіршення погодних умов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7. Контроль за виконанням цього розпорядження покласти на першого заступника міського голови з питань діяльності виконавчих органів ради              Олексія МАЙБОРОДУ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екретар міської ради                                                       </w:t>
        <w:tab/>
        <w:t xml:space="preserve"> Олександр АКУЛЕНКО</w:t>
      </w:r>
      <w:r>
        <w:rPr>
          <w:rFonts w:cs="Times New Roman" w:ascii="Times New Roman" w:hAnsi="Times New Roman"/>
          <w:bCs/>
          <w:sz w:val="24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КОЛЕСНИКОВ Іван</w:t>
      </w:r>
    </w:p>
    <w:p>
      <w:pPr>
        <w:sectPr>
          <w:headerReference w:type="default" r:id="rId3"/>
          <w:type w:val="nextPage"/>
          <w:pgSz w:w="11906" w:h="16838"/>
          <w:pgMar w:left="2268" w:right="567" w:gutter="0" w:header="5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(05136)5-32-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sectPr>
      <w:headerReference w:type="default" r:id="rId4"/>
      <w:type w:val="nextPage"/>
      <w:pgSz w:w="11906" w:h="16838"/>
      <w:pgMar w:left="709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16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16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08:00Z</dcterms:created>
  <dc:creator>Валерія Гринюк</dc:creator>
  <dc:description/>
  <cp:keywords/>
  <dc:language>en-US</dc:language>
  <cp:lastModifiedBy>Admin</cp:lastModifiedBy>
  <cp:lastPrinted>2022-09-09T10:14:00Z</cp:lastPrinted>
  <dcterms:modified xsi:type="dcterms:W3CDTF">2022-09-19T05:44:00Z</dcterms:modified>
  <cp:revision>17</cp:revision>
  <dc:subject/>
  <dc:title/>
</cp:coreProperties>
</file>