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 К Р А Ї Н А</w:t>
      </w:r>
    </w:p>
    <w:p>
      <w:pPr>
        <w:pStyle w:val="Heading4"/>
        <w:ind w:left="142" w:right="425" w:hanging="0"/>
        <w:rPr>
          <w:b/>
          <w:b/>
          <w:szCs w:val="28"/>
          <w:lang w:val="uk-UA"/>
        </w:rPr>
      </w:pPr>
      <w:r>
        <w:rPr>
          <w:b/>
          <w:spacing w:val="4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ЮЖНОУКРАЇНСЬКА МІСЬКА РАДА</w:t>
      </w:r>
    </w:p>
    <w:p>
      <w:pPr>
        <w:pStyle w:val="Heading4"/>
        <w:spacing w:lineRule="auto" w:line="240"/>
        <w:ind w:left="142" w:right="4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КОЛАЇВСЬКОЇ ОБЛАСТІ</w:t>
      </w:r>
    </w:p>
    <w:p>
      <w:pPr>
        <w:pStyle w:val="Heading4"/>
        <w:spacing w:lineRule="auto" w:line="240"/>
        <w:ind w:left="142" w:right="42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35980" cy="323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2400"/>
                          <a:chOff x="0" y="0"/>
                          <a:chExt cx="593604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"/>
                            <a:ext cx="59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67.35pt;height:2.5pt" coordorigin="0,14" coordsize="9347,50">
                <v:line id="shape_0" from="0,14" to="9347,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,65" to="9331,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«_____»_________ 2022    № _</w:t>
        <w:softHyphen/>
        <w:softHyphen/>
        <w:softHyphen/>
        <w:softHyphen/>
        <w:t>____</w:t>
        <w:tab/>
        <w:tab/>
        <w:tab/>
        <w:tab/>
        <w:tab/>
      </w:r>
      <w:r>
        <w:rPr>
          <w:b/>
          <w:bCs/>
          <w:i/>
          <w:iCs/>
          <w:u w:val="single"/>
          <w:lang w:val="uk-UA"/>
        </w:rPr>
        <w:t xml:space="preserve">  ПРОЕКТ</w:t>
      </w:r>
      <w:r>
        <w:rPr>
          <w:lang w:val="uk-UA"/>
        </w:rPr>
        <w:tab/>
        <w:t xml:space="preserve">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>_______ сесії ____________ скликання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right="566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вимог та рекомендацій до дизайну адресних табличок в межах території Южноукраїнської міської територіальної громади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Керуючись п. 44 ч. 1 ст. 26 Закону України «Про місцеве самоврядування в Україні», відповідно до Закону України «Про благоустрій населених пунктів», п. 3.4.1 Правил утримання житлових будинків та прибудинкових територій, затверджених Державним комітетом з питань житлово-комунального господарства від 17.05.2005  №76, враховуючи Порядок присвоєння адрес об’єктам будівництва, об’єктам нерухомого майна, затверджений постановою Кабінету Міністрів України                           від 07.07.2021 №690, беручи до уваги витяг з протоколу засідання архітектурно-містобудівної ради при відділі містобудування та архітектури від 02.06.2022 №1-22 (додається), з метою покращення естетичної привабливості міста та упорядкування дизайну адресного господарства на території Южноукраїнської міської територіальної громади, міська рада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 Затвердити вимоги та рекомендації до дизайну адресних табличок в межах території Южноукраїнської міської територіальної громади (додається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Підприємствам, установам, організаціям незалежно від форм власності та фізичним особам, під час виготовлення та встановлення адресних табличок дотримуватися  вимог та рекомендацій до їх дизайну згідно додатку до цього рішення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постійну комісію міської ради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rPr>
          <w:sz w:val="24"/>
          <w:lang w:val="uk-UA"/>
        </w:rPr>
      </w:pPr>
      <w:r>
        <w:rPr>
          <w:sz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Христина </w:t>
      </w:r>
    </w:p>
    <w:p>
      <w:pPr>
        <w:pStyle w:val="3"/>
        <w:rPr>
          <w:lang w:val="uk-UA"/>
        </w:rPr>
      </w:pPr>
      <w:r>
        <w:rPr>
          <w:lang w:val="uk-UA"/>
        </w:rPr>
        <w:t>5-50-85</w:t>
      </w:r>
    </w:p>
    <w:p>
      <w:pPr>
        <w:pStyle w:val="3"/>
        <w:ind w:firstLine="5812"/>
        <w:rPr>
          <w:sz w:val="24"/>
          <w:lang w:val="uk-UA"/>
        </w:rPr>
      </w:pPr>
      <w:r>
        <w:rPr>
          <w:sz w:val="24"/>
          <w:lang w:val="uk-UA"/>
        </w:rPr>
        <w:t xml:space="preserve">Додаток </w:t>
      </w:r>
    </w:p>
    <w:p>
      <w:pPr>
        <w:pStyle w:val="3"/>
        <w:ind w:firstLine="5812"/>
        <w:rPr/>
      </w:pPr>
      <w:r>
        <w:rPr>
          <w:sz w:val="24"/>
          <w:lang w:val="uk-UA"/>
        </w:rPr>
        <w:t>до рішення Южноукраїнської</w:t>
      </w:r>
    </w:p>
    <w:p>
      <w:pPr>
        <w:pStyle w:val="3"/>
        <w:ind w:firstLine="5812"/>
        <w:rPr>
          <w:sz w:val="24"/>
          <w:lang w:val="uk-UA"/>
        </w:rPr>
      </w:pPr>
      <w:r>
        <w:rPr>
          <w:sz w:val="24"/>
          <w:lang w:val="uk-UA"/>
        </w:rPr>
        <w:t>міської ради</w:t>
      </w:r>
    </w:p>
    <w:p>
      <w:pPr>
        <w:pStyle w:val="3"/>
        <w:ind w:firstLine="5812"/>
        <w:rPr/>
      </w:pPr>
      <w:r>
        <w:rPr>
          <w:sz w:val="24"/>
          <w:lang w:val="uk-UA"/>
        </w:rPr>
        <w:t>від «____ » _______2022  №___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моги та рекомендації до дизайну адресних табличок</w:t>
      </w:r>
    </w:p>
    <w:p>
      <w:pPr>
        <w:pStyle w:val="3"/>
        <w:jc w:val="center"/>
        <w:rPr/>
      </w:pPr>
      <w:r>
        <w:rPr>
          <w:sz w:val="24"/>
          <w:lang w:val="uk-UA"/>
        </w:rPr>
        <w:t>в межах території Южноукраїнської міської територіальної громади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1.</w:t>
        <w:tab/>
        <w:t>Загальні положення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1. Вимоги та рекомендації до дизайну адресних  табличок (далі – Вимоги та рекомендації), розроблено з метою покращення естетичної привабливості та упорядкування адресного господарства на території Южноукраїнської міської територіальної громади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2 Адресна табличка – це табличка, яка застосовується для позначення поштової адреси, яка складається з назви вулиці, провулку, проспекту, бульвару  та номера будівлі, та яка розміщується переважно  на фасаді будівлі.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3 Ведення адресного господарства - є благоустроєм населених пунктів та створення більш комфортних умов для проживання їх мешканців, гостей, а також наявність засобів візуальної адресації необхідна для забезпечення роботи пошти,  рятувальних та комунальних служб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4. Адресна табличка повинна виготовлятися із зносостійких матеріалів, стійких до погодних умов та атмосферного впливу (дощ, сніг, мороз тощо), які не втрачають з часом яскравість від попадання сонячного проміння та виконанні з максимально чітким зображенням.    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/>
      </w:pPr>
      <w:r>
        <w:rPr>
          <w:sz w:val="24"/>
          <w:lang w:val="uk-UA"/>
        </w:rPr>
        <w:tab/>
        <w:t>1.5. Ці Вимоги та рекомендації поширюються на всі об’єкти нерухомого майна, незалежно від форм власності, які розміщені на території Южноукраїнської міської територіальної громади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/>
      </w:pPr>
      <w:r>
        <w:rPr>
          <w:sz w:val="24"/>
          <w:lang w:val="uk-UA"/>
        </w:rPr>
        <w:tab/>
        <w:t>1.6. На багатоповерхових житлових будівлях адресна табличка розміщуються на висоті над рівнем землі від 2,0 до 3,0 м (в залежності від містобудівної ситуації, в доступному місці для  огляду), з наступним її місцерозташуванням:</w:t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6.1  на будівлях, які (з початку своєї нумерації) розміщені на правому боці вулиці  - адресна табличка розміщуються на головному фасаді будівлі (зовнішній бік будівлі, що звичайно виходить на вулицю) з її правого боку;</w:t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.6.2 на будівлях, які (з початку своєї  нумерації)  розміщені на лівому боці вулиці  - адресна табличка розміщуються на головному фасаді будівлі (зовнішній бік будівлі, що звичайно виходить на вулицю) з її лівого боку;</w:t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6.3 на будівлях, що мають більше 3-ох під’їздів або які мають складну конфігурацію адресна табличка  розміщуються  на головному фасаді будівлі одночасно зліва та справа;</w:t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6.4 для зручності пішоходів, адресна табличка може дублюватися з внутрішньої сторони будівлі, як правило, біля 1-го під’їзду;</w:t>
      </w:r>
    </w:p>
    <w:p>
      <w:pPr>
        <w:pStyle w:val="3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6.5  у випадку коли будівлі чітко розміщені паралельно одна одній, то і адресні таблички на таких будівлях повинні те ж бути розміщені чітко одна навпроти іншої (якщо це дозволяє містобудівна ситуація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>ПРИКЛАД до п.1.6</w:t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 w:eastAsia="en-US"/>
        </w:rPr>
        <w:drawing>
          <wp:inline distT="0" distB="0" distL="0" distR="0">
            <wp:extent cx="4390390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/>
      </w:pPr>
      <w:r>
        <w:rPr>
          <w:sz w:val="24"/>
          <w:lang w:val="uk-UA"/>
        </w:rPr>
        <w:tab/>
        <w:t>1.7. На фасадах одно-, двоповерхових будівель малоповерхової забудови адресні таблички розміщуються на висоті від 2,0 до 2,5 м. (в залежності від містобудівної ситуації, в доступному місці для  огляду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 разі, коли видимість фасаду будівлі обмежена або відстань від будинку до огорожі більше 5,0 м., адресна табличка розміщується на огорожі/воротах ділянки на відповідній висоті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1.8. Для населених пунктів смт. Костянтинівка, с. Бузьке, с. Панкратове,                      с. Іванівка,  а також для малоповерхової забудови м. Южноукраїнська дозволяється встановлювати адресну табличку з повною поштовою адресою на житлових будинках, які розташовані на початку та кінці однієї і тієї ж вулиці, а на всіх інших житлових будинках, які розміщені на цій же вулиці, розміщується порядковий номер будинку.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2. Формат адресної таблички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1. Назви вулиць, проспектів, бульварів, провулків пишуться українською мовою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/>
      </w:pPr>
      <w:r>
        <w:rPr>
          <w:sz w:val="24"/>
          <w:lang w:val="uk-UA"/>
        </w:rPr>
        <w:tab/>
        <w:t>2.2. Для міста Южноукраїнська в лівій частині адресної таблички розташовується герб м. Южноукраїнська, для населених пунктів смт. Костянтинівка,          с. Бузьке, с. Панкратове, с. Іванівка,  при бажані власників домоволодіння, на адресній табличці може розташовуватися герб України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3. Розмір, колір та шрифт адресної таблички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3.1. Розмір адресної таблички складає – 0,80 м х 0,20 м (довжина х ширина) або 1,0 м х 0,20 м (в залежності від довжини назви вулиці).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2. Для м. Южноукраїнська: основний колір адресної таблички – білий, назва вулиці прописана чорним кольором, у правому кутку – білий квадрат розміром 0,20х0,20м., де чорним кольором зазначений номер будинку (будівлі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3.3. Для населених пунктів смт. Костянтинівка, с. Бузьке, с. Панкратове,                     с. Іванівка: основний колір адресної таблички – блакитний, назва вулиці прописана білим кольором, у правому кутку – блакитний квадрат розміром 0,20х0,20м., де білим кольором зазначений номер будинку (будівлі). 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4. Для покращення естетичної привабливості рекомендується використовувати шрифт «Arial Black», літери та цифри мають бути рельєфними, при цьому назва вулиці на два розміри більше, ніж тип вулиці (бульвар, проспект тощо).</w:t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3.5. Зразок адресної таблички для міста Южноукраїнська: </w:t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/>
        <w:drawing>
          <wp:inline distT="0" distB="0" distL="0" distR="0">
            <wp:extent cx="5760085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3.6. Зразок адресної таблички </w:t>
      </w:r>
      <w:bookmarkStart w:id="0" w:name="_Hlk112855492"/>
      <w:r>
        <w:rPr>
          <w:sz w:val="24"/>
          <w:lang w:val="uk-UA"/>
        </w:rPr>
        <w:t>для населених пунктів смт. Костянтинівка,           с. Бузьке, с. Панкратове, с. Іванівка</w:t>
      </w:r>
      <w:bookmarkEnd w:id="0"/>
      <w:r>
        <w:rPr>
          <w:sz w:val="24"/>
          <w:lang w:val="uk-UA"/>
        </w:rPr>
        <w:t>:</w:t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8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57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color w:val="FFFFFF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36"/>
                <w:szCs w:val="36"/>
                <w:lang w:val="uk-UA"/>
              </w:rPr>
              <w:t>вулиц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52"/>
                <w:szCs w:val="52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52"/>
                <w:szCs w:val="52"/>
                <w:lang w:val="uk-UA"/>
              </w:rPr>
              <w:t>НАБЕРЕЖ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Black" w:hAnsi="Arial Black" w:cs="Arial Black"/>
                <w:color w:val="FFFFFF"/>
                <w:sz w:val="96"/>
                <w:szCs w:val="96"/>
                <w:lang w:val="uk-UA"/>
              </w:rPr>
            </w:pPr>
            <w:r>
              <w:rPr>
                <w:rFonts w:cs="Arial Black" w:ascii="Arial Black" w:hAnsi="Arial Black"/>
                <w:color w:val="FFFFFF"/>
                <w:sz w:val="96"/>
                <w:szCs w:val="96"/>
                <w:lang w:val="uk-UA"/>
              </w:rPr>
              <w:t>1</w:t>
            </w:r>
          </w:p>
        </w:tc>
      </w:tr>
    </w:tbl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firstLine="851"/>
        <w:jc w:val="both"/>
        <w:rPr/>
      </w:pPr>
      <w:r>
        <w:rPr>
          <w:sz w:val="24"/>
          <w:lang w:val="uk-UA"/>
        </w:rPr>
        <w:t>Секретар міської ради                                                        Олександр АКУЛЕНКО</w:t>
      </w:r>
    </w:p>
    <w:sectPr>
      <w:headerReference w:type="defaul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1:00Z</dcterms:created>
  <dc:creator>User</dc:creator>
  <dc:description/>
  <cp:keywords/>
  <dc:language>en-US</dc:language>
  <cp:lastModifiedBy>Admin</cp:lastModifiedBy>
  <cp:lastPrinted>2022-09-16T12:40:00Z</cp:lastPrinted>
  <dcterms:modified xsi:type="dcterms:W3CDTF">2022-09-23T08:37:00Z</dcterms:modified>
  <cp:revision>61</cp:revision>
  <dc:subject/>
  <dc:title> </dc:title>
</cp:coreProperties>
</file>