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5" w:type="dxa"/>
        <w:jc w:val="left"/>
        <w:tblInd w:w="6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</w:tblGrid>
      <w:tr>
        <w:trPr>
          <w:trHeight w:val="1695" w:hRule="atLeast"/>
        </w:trPr>
        <w:tc>
          <w:tcPr>
            <w:tcW w:w="2905" w:type="dxa"/>
            <w:tcBorders/>
          </w:tcPr>
          <w:p>
            <w:pPr>
              <w:pStyle w:val="Normal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иконавчого комітету Южноукраїнською міською радою</w:t>
            </w:r>
          </w:p>
          <w:p>
            <w:pPr>
              <w:pStyle w:val="Normal"/>
              <w:ind w:lef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________ № _____</w:t>
            </w:r>
          </w:p>
        </w:tc>
      </w:tr>
    </w:tbl>
    <w:p>
      <w:pPr>
        <w:pStyle w:val="Style2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109723675"/>
      <w:bookmarkStart w:id="1" w:name="_Hlk109723317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  <w:br/>
        <w:t>надання компенсації підприємствам, установам, організаціям різних форм власності та іншим суб`єктам господарювання на оплату комунальних послуг, що надаються під час розміщення тимчасово переміщених осіб, територіальної оборони, Збройних Сил України, добровольчих формувань територіальних громад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 зберігання гуманітарної допомоги у період воєнного стану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иторії Южноукраїнської міської територіальної громад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Цей Порядок розроблено на виконання заходів міської Програми щодо організації мобілізаційної підготовки та територіальної оборони в Южноукраїнській міській територіальній громаді на 2022-2026 рок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м розпорядником бюджетних коштів є виконавчий комітет Южноукраїнської міської ради.</w:t>
      </w:r>
    </w:p>
    <w:p>
      <w:pPr>
        <w:pStyle w:val="Style13"/>
        <w:tabs>
          <w:tab w:val="clear" w:pos="720"/>
          <w:tab w:val="left" w:pos="6946" w:leader="none"/>
        </w:tabs>
        <w:rPr/>
      </w:pPr>
      <w:bookmarkStart w:id="2" w:name="_Hlk109723317"/>
      <w:bookmarkEnd w:id="2"/>
      <w:r>
        <w:rPr>
          <w:rFonts w:cs="Times New Roman" w:ascii="Times New Roman" w:hAnsi="Times New Roman"/>
          <w:sz w:val="24"/>
          <w:szCs w:val="24"/>
        </w:rPr>
        <w:t>2.    Порядок визначає механізм надання компенсації підприємствам,  установам, організаціям різних форм власності та іншим суб`єктам господарювання на оплату комунальних послуг, спожитих у будівлях (приміщеннях) різної форми власності, у яких розміщено тимчасово переміщені особи, загони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риторіальної оборони, підрозділи Збройних Сил України (ЗСУ), добровольчі формування територіальних громад</w:t>
      </w:r>
      <w:r>
        <w:rPr>
          <w:rFonts w:cs="Times New Roman" w:ascii="Times New Roman" w:hAnsi="Times New Roman"/>
          <w:sz w:val="24"/>
          <w:szCs w:val="24"/>
        </w:rPr>
        <w:t xml:space="preserve"> (ДФТГ) та зберігається гуманітарна допомога на безоплатній основі (далі — компенсація), у період воєнного стану (окрім тих, які отримують компенсацію з державного бюджету, коштів міжнародних організацій, благодійних організацій та громадських об'єднань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цьому Порядку пі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мчасово переміщеною особою розуміється особа, яка в період воєнного стану залишила постійне місце проживання (навчання) і тимчасово перебуває в іншій адміністративно-територіальній одиниці в межах України незалежно від строку такого перебування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ітарна допомога - вид безвідплатної допомоги засобами необхідними для життя, що безкоштовно поширюються серед населення районів, охоплених гуманітарною катастрофою або тих, що перебувають на її межі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ін «гуманітарна допомога» вживається у значенні, наведеному у Законі України «Про гуманітарну допомогу» від 22.10.1999 №119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ін територіальної оборони (далі - загін ТРО) – це 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ли територіальної оборони ЗС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окремий рід сил Збройних Сил України, на який покладається організація, підготовка та виконання завдань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територіальної оборон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ідрозділи Збройних Сил України (далі – підрозділи ЗСУ) -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ійськове формуванн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на яке відповідно д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нституції Україн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покладені завдання з оборон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Україн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захист її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уверенітету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територіальної цілісності та недоторканності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ровольчі формування територіальних громад</w:t>
      </w:r>
      <w:r>
        <w:rPr>
          <w:rFonts w:cs="Times New Roman" w:ascii="Times New Roman" w:hAnsi="Times New Roman"/>
          <w:sz w:val="24"/>
          <w:szCs w:val="24"/>
        </w:rPr>
        <w:t xml:space="preserve"> (далі - ДФТГ)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 воєнізований підрозділ, сформований на добровільній основі з громадян України, які проживають у межах території відповідної територіальної громади, який призначений для участі у підготовці та виконанні завдань територіальної оборони в межах території відповідної територіальної громади.</w:t>
      </w:r>
    </w:p>
    <w:p>
      <w:pPr>
        <w:pStyle w:val="Style13"/>
        <w:rPr/>
      </w:pPr>
      <w:bookmarkStart w:id="3" w:name="3znysh7"/>
      <w:bookmarkStart w:id="4" w:name="2et92p0"/>
      <w:bookmarkStart w:id="5" w:name="1fob9te"/>
      <w:bookmarkStart w:id="6" w:name="30j0zll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3. Компенсація надає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ахунок коштів бюджету Южноукраїнської міської територіальної  громади </w:t>
      </w:r>
      <w:r>
        <w:rPr>
          <w:rFonts w:cs="Times New Roman" w:ascii="Times New Roman" w:hAnsi="Times New Roman"/>
          <w:sz w:val="24"/>
          <w:szCs w:val="24"/>
        </w:rPr>
        <w:t>для покриття витрат підприємствам,  установам, організаціям різних форм власності та іншим суб`єктам господарювання, понесених на оплату комунальних послуг, спожитих у будівлях (приміщеннях) різної форми власності, у яких розміщено тимчасово переміщені особи, загони ТРО, підрозділи ЗСУ, ДФТГ та зберігається гуманітарна допомога на безоплатній основі, а саме: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ги з постачання теплової енергії (або теплової енергії, як товарної продукції) за показаннями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собів обліку теплової енергії (лічильників) або за тарифами за м2 загальної площі згідно з </w:t>
      </w:r>
      <w:r>
        <w:rPr>
          <w:rFonts w:cs="Times New Roman" w:ascii="Times New Roman" w:hAnsi="Times New Roman"/>
          <w:color w:val="000000"/>
          <w:sz w:val="24"/>
          <w:szCs w:val="24"/>
        </w:rPr>
        <w:t>«Правилами надання послуг з централізованого опалення, постачання холодної та гарячої води і водовідведення», що затверджені Постановою Кабінету Міністрів України № 630 від 21. 07. 2005 р., п.12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 з централізованого водопостачання та централізованого водовідведення за показаннями лічильників (за їх наявності) або за тарифами згідно з «Правилами користування системами централізованого комунального водопостачання та водовідведення в населених пунктах України», 2008р., № 190, ДБН В.2.5-64:2012, а саме: з розрахунку 9л на добу на 1 чоловіка та 14л на годину на 1 унітаз; обсяг водовідведення дорівнює обсягу водопостачання;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ги з поводження з побутовими відходами або вивезення побутових відходів згідно з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авилами надання послуг з вивезення побутових відходів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тверджених постановою Кабінету Міністрів України від 10.12.2008 № 1070 з розрахунку на одну особу 0,027м3 в місяц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луги з постачання та розподілу електричної енергії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відповідно до «Правил роздрібного ринку електричної енергії»</w:t>
      </w:r>
      <w:bookmarkStart w:id="7" w:name="6"/>
      <w:bookmarkEnd w:id="7"/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із змінами і доповненнями, внесеними постановою Національної комісії, що здійснює державне регулювання у сферах енергетики та комунальних послуг, від 21 грудня 2018 року № 2002, за показаннями електролічильників електрообладнання або по установленій потужності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ума компенсації за комунальні послуги не може перевищувати суму фактичної оплати за отриманими рахункам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Для отримання компенсації  підприємства, установи, організації різної форми власності та інші суб`єкти господарювання, у яких розміщено тимчасово переміщені особи, загони ТРО, підрозділи ЗСУ, ДФТГ та зберігається гуманітарна допомога на безоплатній основі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20-го числа місяця, наступного за місяцем, у якому були надані комунальні послуги, забезпечують оплату комунальних послуг та подають заяву за формою згідно з додатком до Порядку до виконавчого комітету Южноукраїнської міської ради, що в обов’язковому порядку містить найменування звітного місяця, повне найменування закладу, код згідно з ЄДРПОУ, фактично спожиті показники послуг у межах, зазначених в п.3, а також копії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дповідних документів, що підтверджують фактичну оплату комунальних послуг за звітний місяць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5. Для отримання компенсації </w:t>
      </w:r>
      <w:r>
        <w:rPr>
          <w:rFonts w:cs="Times New Roman" w:ascii="Times New Roman" w:hAnsi="Times New Roman"/>
          <w:sz w:val="24"/>
          <w:szCs w:val="24"/>
        </w:rPr>
        <w:t>на оплату комунальних послуг, спожитих у будівлях (приміщеннях) різної форми власності, підприємства, установи, організації різної форми власності та інші суб`єкти господарювання,  фіксують відповідним Актом на момент заселення тимчасово переміщених осіб, загонів ТРО, підрозділів ЗСУ, ДФТГ та розміщення гуманітарної допомоги, показники приладів обліку (у разі їх наявності), а також на момент виселення тимчасово переміщених осіб, загонів ТРО, підрозділів ЗСУ, ДФТГ та зберігання гуманітарної допомоги на безоплатній основі.</w:t>
      </w:r>
    </w:p>
    <w:p>
      <w:pPr>
        <w:pStyle w:val="Style13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Акт про розміщення тимчасово переміщених осіб, загонів ТРО, підрозділів ЗС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ФТГ та зберігання гуманітарної допомогти на безоплатній основі в підприємствах, установах, організаціях різних форм власності та інші суб`єкти господарювання на оплату комунальних послуг складається в довільній формі з зазначенням кількості розміщених громадян та погоджується представником виконавчого комітету Южноукраїнської міської рад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мпенсація </w:t>
      </w:r>
      <w:r>
        <w:rPr>
          <w:rFonts w:cs="Times New Roman" w:ascii="Times New Roman" w:hAnsi="Times New Roman"/>
          <w:sz w:val="24"/>
          <w:szCs w:val="24"/>
        </w:rPr>
        <w:t>підприємствам,  установам, організаціям різним форм власності та іншим суб`єктам господарювання  на оплату комунальних послуг, спожитих у будівлях (приміщеннях) різної форми власності, нараховується протягом 20-ти календарних днів після опрацювання узгоджених на отримання компенсації платіжних документі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ловний розпорядник бюджетних коштів в установленому порядку надає заявку до фінансового управління Южноукраїнської міської ради у межах бюджетних призначень, затверджених на дане направлення по міській Програмі щодо організації мобілізаційної підготовки та територіальної оборони в Южноукраїнській міській територіальній громаді на 2022-2026 рок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</w:r>
      <w:bookmarkStart w:id="8" w:name="1t3h5sf"/>
      <w:bookmarkStart w:id="9" w:name="tyjcwt"/>
      <w:bookmarkStart w:id="10" w:name="1t3h5sf"/>
      <w:bookmarkStart w:id="11" w:name="tyjcwt"/>
      <w:bookmarkEnd w:id="10"/>
      <w:bookmarkEnd w:id="11"/>
    </w:p>
    <w:p>
      <w:pPr>
        <w:pStyle w:val="Style13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Style13"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Перший заступник міського голови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highlight w:val="white"/>
        </w:rPr>
        <w:t>з питань діяльності виконавчих органів ради                           Олексій МАЙБОРОДА</w:t>
      </w:r>
    </w:p>
    <w:p>
      <w:pPr>
        <w:pStyle w:val="Style13"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  <w:lang w:val="ru-RU"/>
        </w:rPr>
      </w:r>
    </w:p>
    <w:p>
      <w:pPr>
        <w:pStyle w:val="Style20"/>
        <w:spacing w:before="0" w:after="240"/>
        <w:ind w:left="11199" w:hanging="0"/>
        <w:rPr>
          <w:rFonts w:ascii="Times New Roman" w:hAnsi="Times New Roman" w:cs="Times New Roman"/>
          <w:color w:val="33333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white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2268" w:right="566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orbel" w:hAnsi="Antiqua;Corbel" w:cs="Antiqua;Corbe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rbel" w:hAnsi="Antiqua;Corbel" w:cs="Antiqua;Corbel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ntiqua;Corbel" w:hAnsi="Antiqua;Corbel" w:cs="Antiqua;Corbe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</w:rPr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rbel" w:hAnsi="Antiqua;Corbel" w:cs="Antiqua;Corbel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</w:rPr>
  </w:style>
  <w:style w:type="paragraph" w:styleId="Style19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rbel" w:hAnsi="Antiqua;Corbel" w:cs="Antiqua;Corbel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orbel" w:hAnsi="Antiqua;Corbel" w:cs="Antiqua;Corbel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orbel" w:hAnsi="Antiqua;Corbel" w:cs="Antiqua;Corbel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military.com/search/label/&#1090;&#1077;&#1088;&#1080;&#1090;&#1086;&#1088;&#1110;&#1072;&#1083;&#1100;&#1085;&#1072; &#1086;&#1073;&#1086;&#1088;&#1086;&#1085;&#1072;" TargetMode="External"/><Relationship Id="rId3" Type="http://schemas.openxmlformats.org/officeDocument/2006/relationships/hyperlink" Target="https://uk.wikipedia.org/wiki/&#1042;&#1110;&#1081;&#1089;&#1100;&#1082;&#1086;&#1074;&#1077;_&#1092;&#1086;&#1088;&#1084;&#1091;&#1074;&#1072;&#1085;&#1085;&#1103;" TargetMode="External"/><Relationship Id="rId4" Type="http://schemas.openxmlformats.org/officeDocument/2006/relationships/hyperlink" Target="https://uk.wikipedia.org/wiki/&#1050;&#1086;&#1085;&#1089;&#1090;&#1080;&#1090;&#1091;&#1094;&#1110;&#1103;_&#1059;&#1082;&#1088;&#1072;&#1111;&#1085;&#1080;" TargetMode="External"/><Relationship Id="rId5" Type="http://schemas.openxmlformats.org/officeDocument/2006/relationships/hyperlink" Target="https://uk.wikipedia.org/wiki/&#1059;&#1082;&#1088;&#1072;&#1111;&#1085;&#1072;" TargetMode="External"/><Relationship Id="rId6" Type="http://schemas.openxmlformats.org/officeDocument/2006/relationships/hyperlink" Target="https://uk.wikipedia.org/wiki/&#1057;&#1091;&#1074;&#1077;&#1088;&#1077;&#1085;&#1110;&#1090;&#1077;&#1090;_&#1059;&#1082;&#1088;&#1072;&#1111;&#1085;&#1080;" TargetMode="External"/><Relationship Id="rId7" Type="http://schemas.openxmlformats.org/officeDocument/2006/relationships/hyperlink" Target="http://zakon5.rada.gov.ua/laws/show/1070-2008-&#10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1:00Z</dcterms:created>
  <dc:creator>1-308</dc:creator>
  <dc:description/>
  <cp:keywords/>
  <dc:language>en-US</dc:language>
  <cp:lastModifiedBy>User5</cp:lastModifiedBy>
  <cp:lastPrinted>2022-09-05T11:27:00Z</cp:lastPrinted>
  <dcterms:modified xsi:type="dcterms:W3CDTF">2022-09-21T12:38:00Z</dcterms:modified>
  <cp:revision>26</cp:revision>
  <dc:subject/>
  <dc:title>£</dc:title>
</cp:coreProperties>
</file>