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bookmarkStart w:id="0" w:name="_Hlk111036583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11036583"/>
      <w:bookmarkStart w:id="2" w:name="_Hlk111036583"/>
      <w:bookmarkEnd w:id="2"/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542" w:hanging="0"/>
        <w:jc w:val="both"/>
        <w:rPr>
          <w:sz w:val="24"/>
          <w:szCs w:val="24"/>
          <w:lang w:val="uk-UA"/>
        </w:rPr>
      </w:pPr>
      <w:bookmarkStart w:id="3" w:name="_Hlk104975364"/>
      <w:bookmarkEnd w:id="3"/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</w:t>
      </w:r>
      <w:bookmarkStart w:id="4" w:name="_Hlk66436843"/>
      <w:r>
        <w:rPr>
          <w:sz w:val="24"/>
          <w:szCs w:val="24"/>
          <w:lang w:val="uk-UA"/>
        </w:rPr>
        <w:t>17.12.2020 №22 «Про затвердження переліку підприємств, закладів, установ та організацій, що надають соціально важливі послуги населенню міста Южноукраїнсь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5" w:name="_Hlk104975364"/>
      <w:bookmarkStart w:id="6" w:name="_Hlk104975364"/>
      <w:bookmarkEnd w:id="6"/>
      <w:bookmarkEnd w:id="4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абз.5 ч.2 ст.18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благодійної організації «Благодійний фонд «Южноукраїнці разом з ЗСУ»  від 12.09.2022 №01 (додається)  та заяву </w:t>
      </w:r>
      <w:bookmarkStart w:id="7" w:name="_Hlk114752379"/>
      <w:r>
        <w:rPr>
          <w:lang w:val="uk-UA"/>
        </w:rPr>
        <w:t>громадського формування по охороні громадського порядку м. Южноукраїнська</w:t>
      </w:r>
      <w:bookmarkEnd w:id="7"/>
      <w:r>
        <w:rPr>
          <w:lang w:val="uk-UA"/>
        </w:rPr>
        <w:t xml:space="preserve"> від 20.09.2022 №54/2022 (додається),</w:t>
      </w:r>
      <w:r>
        <w:rPr>
          <w:rStyle w:val="Rvts9"/>
          <w:bCs/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до рішення Южноукраїнської міської ради                                         від 17.12.2020 №22 «Про затвердження переліку підприємств, закладів, установ та організацій, що надають соціально важливі послуги населенню міста Южноукраїнська», виклавши додаток до рішення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860" w:leader="none"/>
          <w:tab w:val="left" w:pos="504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дійній організації «Благодійний фонд «Южноукраїнці разом з ЗСУ» (СОРОКОДУМ Тетяна) та громадському формуванню по охороні громадського порядку м. Южноукраїнська (ВАСИЛЬКОВСЬКА Юлія) подавати до управління житлово-комунального господарства Южноукраїнської міської ради (БОЖКО Володимир) інформацію щодо наданих соціально-важливих послуг населенню Южноукраїнської міської територіальної громади щоквартально до 5 числа наступного за звітним місяце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8" w:name="_Hlk58918658"/>
      <w:bookmarkStart w:id="9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9"/>
      <w:r>
        <w:rPr>
          <w:sz w:val="24"/>
          <w:szCs w:val="24"/>
          <w:lang w:val="uk-UA"/>
        </w:rPr>
        <w:t xml:space="preserve"> </w:t>
      </w:r>
      <w:bookmarkEnd w:id="8"/>
      <w:r>
        <w:rPr>
          <w:sz w:val="24"/>
          <w:szCs w:val="24"/>
          <w:lang w:val="uk-UA"/>
        </w:rPr>
        <w:t>(КРАВЧЕНКО Денис)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3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firstLine="1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68-57</w:t>
      </w:r>
    </w:p>
    <w:p>
      <w:pPr>
        <w:pStyle w:val="Normal"/>
        <w:ind w:left="396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396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 міської ради                   від  «_______»  _______  2022  №_________</w:t>
      </w:r>
    </w:p>
    <w:p>
      <w:pPr>
        <w:pStyle w:val="Normal"/>
        <w:ind w:left="-1440"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ind w:right="14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, установ, організацій, що надають соціально важливі послуги населенню міста Южноукраїнська</w:t>
      </w:r>
    </w:p>
    <w:p>
      <w:pPr>
        <w:pStyle w:val="Normal"/>
        <w:ind w:right="1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8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о, установа, організаці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Територіальний центр соціального обслуговування (надання соціальних послуг)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ий міський центр соціальних служб для сім’ї, дітей та молоді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лужба у справах дітей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Дитяча школа мистецтв» управління молоді, спорту і культури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ий заклад «Центр соціально-психологічної реабілітації дітей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Южноукраїнська міська багатопрофільна лікарня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комерційне комунальне підприємство «Южноукраїнський міський центр первинної медико-санітарної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Миколаївський обласний центр екстреної медичної допомоги та медицини катастроф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Житлово-експлуатаційне об’єднання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Служба комунального господарств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Теплопостачання та водо-каналізаційне господарство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книготорговельне підприємство «Кобзар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Бюро технічної інвентаризації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підприємство «Критий ринок м. Южноукраїнська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соціального страхування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жноукраїнська міська організація Товариства Червоного Хреста Україн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чірнє підприємство публічного акціонерного товариства «Державна акціонерна компанія «Ліки України» Аптека №6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фонд «Миротворець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«Грааль» Южноукраїнської міської ради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Мальтійська Служба Допомог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а організація «Благодійний фонд «Незламні Волонтери»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агодійна організація </w:t>
            </w:r>
            <w:bookmarkStart w:id="10" w:name="_Hlk114144446"/>
            <w:r>
              <w:rPr>
                <w:sz w:val="24"/>
                <w:szCs w:val="24"/>
                <w:lang w:val="uk-UA"/>
              </w:rPr>
              <w:t>«Благодійний фонд «Южноукраїнці разом з ЗСУ».</w:t>
            </w:r>
            <w:bookmarkEnd w:id="10"/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е формування по охороні громадського порядку                       м. Южноукраї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ind w:firstLine="426"/>
        <w:rPr/>
      </w:pPr>
      <w:r>
        <w:rPr>
          <w:sz w:val="24"/>
          <w:szCs w:val="24"/>
          <w:lang w:val="uk-UA"/>
        </w:rPr>
        <w:t>з питань діяльності виконавчих органів ради                      Олексій МАЙБОРОДА</w:t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4:00Z</dcterms:created>
  <dc:creator>1</dc:creator>
  <dc:description/>
  <cp:keywords/>
  <dc:language>en-US</dc:language>
  <cp:lastModifiedBy>admin</cp:lastModifiedBy>
  <cp:lastPrinted>2022-09-22T15:22:00Z</cp:lastPrinted>
  <dcterms:modified xsi:type="dcterms:W3CDTF">2022-09-22T12:24:00Z</dcterms:modified>
  <cp:revision>2</cp:revision>
  <dc:subject/>
  <dc:title>  </dc:title>
</cp:coreProperties>
</file>